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83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лексюк Сергей Александрович, тел.: +7 (8162) 99-67-83, e-mail: aleksjuk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доотводы и комплектующие (реконструкция гостиницы Акрон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доотводы и комплектующие (реконструкция гостиницы Акрон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8"/>
        <w:gridCol w:w="3630"/>
        <w:gridCol w:w="1650"/>
      </w:tblGrid>
      <w:tr>
        <w:trPr/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80] Трап фиксированной высоты арт.408011 АСО (Чехия)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фиксированной высоты арт.408011 АСО (Чехия)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82] Решетка ячеистая для европоддона арт.416868 АСО (Чехия)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 для европоддона арт.416868 АСО (Чехия)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81] Решетка ячеистая для европоддона арт.416860 АСО (Чехия)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 для европоддона арт.416860 АСО (Чехия)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534] Трап фиксированной высоты с вертикальным выпуском арт.408003 ACO (Чехия)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фиксированной высоты с вертикальным выпуском арт.408003 ACO (Чехия)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88] Европоддон с одним приваренным торцевым, горизонтальным выпуском DN142х110 арт.Z407714 АСО (Чехия)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поддон с одним приваренным торцевым, горизонтальным выпуском DN142х110 арт.Z407714 АСО (Чехия)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77] Мусоросборник для телескопических трапов и трапов фиксированной высоты арт.416906 АСО (Чехия)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соросборник для телескопических трапов и трапов фиксированной высоты арт.416906 АСО (Чехия)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87] Европоддон с центральным выпуском DN142 арт.416644 АСО (Чехия)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поддон с центральным выпуском DN142 арт.416644 АСО (Чехия)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79] Решетка ячеистая для европоддона арт.408090 АСО (Чехия)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 для европоддона арт.408090 АСО (Чехия)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89] Элемент трапа выпускной с горизонтальным выпуском DN100 арт.408079 АСО (Чехия) d.182 L 153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рапа выпускной с горизонтальным выпуском DN100 арт.408079 АСО (Чехия) d.182 L 153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78] Мусоросборник для телескопических трапов арт.416900 АСО (Чехия)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соросборник для телескопических трапов арт.416900 АСО (Чехия)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84] Решетка ячеистая для европоддона арт.416856 АСО (Чехия)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 для европоддона арт.416856 АСО (Чехия)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83] Решетка ячеистая, антиналипание арт.Z293704 АСО (Чехия)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ячеистая, антиналипание арт.Z293704 АСО (Чехия)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86] Европоддон с центральным выпуском DN142 арт.416590 АСО (Чехия)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Европоддон с центральным выпуском DN142 арт.416590 АСО (Чехия)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41 00 00 00385] Трап фиксированной высоты арт.408001 / Z264898 АСО (Чехия) ст.AISI 304 [ед. измерения: шт]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п фиксированной высоты арт.408001 / Z264898 АСО (Чехия) ст.AISI 30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ию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5 ию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и включены в договор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27:32Z</dcterms:created>
  <dc:creator/>
  <dc:description/>
  <dc:language>en-US</dc:language>
  <cp:lastModifiedBy/>
  <cp:lastPrinted>1995-11-21T17:41:00Z</cp:lastPrinted>
  <dcterms:modified xsi:type="dcterms:W3CDTF">2023-10-18T07:27:33Z</dcterms:modified>
  <cp:revision>2</cp:revision>
  <dc:subject/>
  <dc:title/>
</cp:coreProperties>
</file>