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83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юк Сергей Александрович, тел.: +7 (8162) 99-67-83, e-mail: aleksju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удомоечные машины и дополнительное оборудование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удомоечные машины и дополнительное оборудование (реконструкция гостиницы Акро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7"/>
        <w:gridCol w:w="3481"/>
        <w:gridCol w:w="1750"/>
      </w:tblGrid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81] Машина посудомоечная фронтальная UC-M Excellence-i Bistro WINTERHALTER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судомоечная фронтальная UC-M Excellence-i Bistro WINTERHALTER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80] Машина посудомоечная купольная PT-M Bistro WINTERHALTER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судомоечная купольная PT-M Bistro WINTERHALTER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79] Устройство обратного осмоса AT Excellence-S WINTERHALTER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братного осмоса AT Excellence-S WINTERHALTER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76] Машина посудомоечная фронтальная UC-L Glass WINTERHALTER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судомоечная фронтальная UC-L Glass WINTERHALTER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75] Водоумягчитель MonoMatik 3, арт.20000826 WINTERHALTER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умягчитель MonoMatik 3, арт.20000826 WINTERHALTER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78] Корзина для мытья тарелок арт.5501170 WINTERHALTER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ытья тарелок арт.5501170 WINTERHALTER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77] Корзина для мытья посуды арт.85000533 WINTERHALTER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ытья посуды арт.85000533 WINTERHALTER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51] Тележка для осмоса AT Exellence-S арт.83001096 Winterhalter (Германия) 500х215х95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осмоса AT Exellence-S арт.83001096 Winterhalter (Германия) 500х215х95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82] Машина посудомоечная фронтальная UC-L Bistro WINTERHALTER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судомоечная фронтальная UC-L Bistro WINTERHALTER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74] Машина котломоечная UF-L Universal WINTERHALTER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котломоечная UF-L Universal WINTERHALTER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25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5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явки включены в догово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25:11Z</dcterms:created>
  <dc:creator/>
  <dc:description/>
  <dc:language>en-US</dc:language>
  <cp:lastModifiedBy/>
  <cp:lastPrinted>1995-11-21T17:41:00Z</cp:lastPrinted>
  <dcterms:modified xsi:type="dcterms:W3CDTF">2023-10-18T07:25:11Z</dcterms:modified>
  <cp:revision>2</cp:revision>
  <dc:subject/>
  <dc:title/>
</cp:coreProperties>
</file>