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82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юк Сергей Александрович, тел.: +7 (8162) 99-67-83, e-mail: aleksju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нное оборудование (гостиница Акро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нное оборудование (гостиница Акро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5"/>
        <w:gridCol w:w="3535"/>
        <w:gridCol w:w="1718"/>
      </w:tblGrid>
      <w:tr>
        <w:trPr/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92] Полка для винного шкафа тип А WINEMAX GK94330002 ENOFRIGO [ед. измерения: шт]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винного шкафа тип А WINEMAX GK94330002 ENOFRIGO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91] Шкаф винный пристенный WINEMAX HMVD1 ENOFRIGO HMVD1/720 [ед. измерения: шт]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инный пристенный WINEMAX HMVD1 ENOFRIGO HMVD1/72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94] Полка для винного шкафа тип C WINEMAX GK94080001 ENOFRIGO [ед. измерения: шт]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винного шкафа тип C WINEMAX GK94080001 ENOFRIGO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93] Полка для винного шкафа тип R WINE LIBRARY M294430001 ENOFRIGO [ед. измерения: шт]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винного шкафа тип R WINE LIBRARY M294430001 ENOFRIGO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90] Полка для винного шкафа тип Т WINE LIBRARY GK20330002 ENOFRIGO [ед. измерения: шт]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винного шкафа тип Т WINE LIBRARY GK20330002 ENOFRIGO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89] Полка для винного шкафа тип А WINE LIBRARY GK20330009 ENOFRIGO [ед. измерения: шт]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винного шкафа тип А WINE LIBRARY GK20330009 ENOFRIGO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88] Полка для винного шкафа тип R M220430006 ENOFRIGO [ед. измерения: шт]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винного шкафа тип R M220430006 ENOFRIGO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87] Шкаф винный WINE LIBRARY 20 2P WALL H260 P60 VT W арт.A1WW2HV5N ENOFRIGO [ед. измерения: шт]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инный WINE LIBRARY 20 2P WALL H260 P60 VT W арт.A1WW2HV5N ENOFRIGO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25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5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явки включены в догово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18:18Z</dcterms:created>
  <dc:creator/>
  <dc:description/>
  <dc:language>en-US</dc:language>
  <cp:lastModifiedBy/>
  <cp:lastPrinted>1995-11-21T17:41:00Z</cp:lastPrinted>
  <dcterms:modified xsi:type="dcterms:W3CDTF">2023-10-18T07:18:19Z</dcterms:modified>
  <cp:revision>2</cp:revision>
  <dc:subject/>
  <dc:title/>
</cp:coreProperties>
</file>