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робоотборника с ленточного конвейе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отборник с ленточного конвейе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8"/>
        <w:gridCol w:w="4778"/>
        <w:gridCol w:w="1992"/>
      </w:tblGrid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с ленточного конвейера по О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5.ПО.1. Пробоотборник с ленточного конвейера в соответствии 140505РД-15-1-ТХ.ОЛ8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дач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0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офис ПАО "Акрон", 2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4:48Z</dcterms:created>
  <dc:creator/>
  <dc:description/>
  <dc:language>en-US</dc:language>
  <cp:lastModifiedBy/>
  <cp:lastPrinted>1995-11-21T17:41:00Z</cp:lastPrinted>
  <dcterms:modified xsi:type="dcterms:W3CDTF">2023-10-18T07:14:49Z</dcterms:modified>
  <cp:revision>2</cp:revision>
  <dc:subject/>
  <dc:title/>
</cp:coreProperties>
</file>