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(гостиница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(гостиница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9"/>
        <w:gridCol w:w="4185"/>
        <w:gridCol w:w="1554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6] Облучатель бактерицидный АЗОВ настенный ОБН-150 Азов (Россия) 942х162х54 220/50 В/Гц, 0,15 Квт, компл. 2 лампы по 30Вт [ед. измерения: шт]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 бактерицидный АЗОВ настенный ОБН-150 Азов (Россия) 942х162х54 220/50 В/Гц, 0,15 Квт, компл. 2 лампы по 30В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3] Лампа инсектицидная ВТ-20W КТ (Финляндия) 410x320x110 220/50 В/Гц,, 0,33 кВт [ед. измерения: шт]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ВТ-20W КТ (Финляндия) 410x320x110 220/50 В/Гц,, 0,33 кВт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5] Рециркулятор-облучатель настенный РБ-07-"Я-ФП" Ферропласт (Россия) 755х115х170 220/50 В/Гц, 0,15 кВт, компл. 2 лампы TUV 15W [ед. измерения: шт]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циркулятор-облучатель настенный РБ-07-"Я-ФП" Ферропласт (Россия) 755х115х170 220/50 В/Гц, 0,15 кВт, компл. 2 лампы TUV 15W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224] Лампа тепловая подвес Trattoria 1224 Black арт.1224-TOPIS STAYHOT (Швеция) 225х255х220 черный 220/50 В/Гц, 0,25 Квт, выдвижной шнур L 800/2000мм [ед. измерения: шт]</w:t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епловая подвес Trattoria 1224 Black арт.1224-TOPIS STAYHOT (Швеция) 225х255х220 черный 220/50 В/Гц, 0,25 Квт, выдвижной шнур L 800/2000мм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8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0:58Z</dcterms:created>
  <dc:creator/>
  <dc:description/>
  <dc:language>en-US</dc:language>
  <cp:lastModifiedBy/>
  <cp:lastPrinted>1995-11-21T17:41:00Z</cp:lastPrinted>
  <dcterms:modified xsi:type="dcterms:W3CDTF">2023-10-18T07:10:58Z</dcterms:modified>
  <cp:revision>2</cp:revision>
  <dc:subject/>
  <dc:title/>
</cp:coreProperties>
</file>