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82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лексюк Сергей Александрович, тел.: +7 (8162) 99-67-83, e-mail: aleksjuk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лодильное оборудование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лодильное оборудование (реконструкция гостиницы Акрон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7"/>
        <w:gridCol w:w="3826"/>
        <w:gridCol w:w="1545"/>
      </w:tblGrid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07] Стол морозильный без столешницы TF1EEF, BN26WC500020276 FRIULINOX [ед. измерения: шт]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морозильный без столешницы TF1EEF, BN26WC500020276 FRIULINOX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29] Витрина холодильная настенная ENOFRIGO MONDRIAN MODULO WALL ORIZZONTALE REMOTE RF A1MWOR ENOFRIGO Madagascar A1MWORW [ед. измерения: шт]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трина холодильная настенная ENOFRIGO MONDRIAN MODULO WALL ORIZZONTALE REMOTE RF A1MWOR ENOFRIGO Madagascar A1MWORW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28] Комплект гастроемкостей 1300 О341113020 COLDLINE [ед. измерения: шт]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гастроемкостей 1300 О341113020 COLDLIN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06] Шкаф морозильный барный FB60L-ISER TECNOSTEEL [ед. измерения: шт]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орозильный барный FB60L-ISER TECNOSTEEL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09] Агрегат морозильный выносной BN21657258 FRIULINOX [ед. измерения: шт]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морозильный выносной BN21657258 FRIULINOX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08] Стол морозильный без столешницы TF2EEF серия PLAN H 660, BN26WC500210200 FRIULINOX [ед. измерения: шт]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морозильный без столешницы TF2EEF серия PLAN H 660, BN26WC500210200 FRIULINOX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03] Шкаф холодильный UR400SG TEFCOLD [ед. измерения: шт]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холодильный UR400SG TEFCOLD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25] Витрина холодильная настольная для гастроемкостей VTR GN1/2 FR2AZ11130000 FRIULINOX [ед. измерения: шт]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трина холодильная настольная для гастроемкостей VTR GN1/2 FR2AZ11130000 FRIULINOX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24] Витрина холодильная настольная для гастроемкостей VTR GN1/2 FR2AZ21130000 FRIULINOX [ед. измерения: шт]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трина холодильная настольная для гастроемкостей VTR GN1/2 FR2AZ21130000 FRIULINOX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02] Шкаф холодильный для вина Wall Compact L1000 CIAM RAL7021 [ед. измерения: шт]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холодильный для вина Wall Compact L1000 CIAM RAL702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05] Шкаф морозильный AFP70 серия ECOCUBE FRIULINOX [ед. измерения: шт]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орозильный AFP70 серия ECOCUBE FRIULINOX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27] Витрина холодильная настольная VP13/5N GN1/4 арт.V41131010001 COLDLINE [ед. измерения: шт]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трина холодильная настольная VP13/5N GN1/4 арт.V41131010001 COLDLIN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26] Витрина холодильная пристенная открытая OP_REF_DISP DWG2019.0608-05 (DISP20E004608) EUROINOX [ед. измерения: шт]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трина холодильная пристенная открытая OP_REF_DISP DWG2019.0608-05 (DISP20E004608) EUROINOX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04] Агрегат холодильный выносной для шкафов ARP70, APP70, ARP72 BN21657270 FRIULINOX [ед. измерения: шт]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холодильный выносной для шкафов ARP70, APP70, ARP72 BN21657270 FRIULINOX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21] Стол холодильный астронормированный без столешницы TR1ESS GN1/6 FRIULINOX [ед. измерения: шт]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холодильный астронормированный без столешницы TR1ESS GN1/6 FRIULINOX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20] Стол холодильный гастронормированный без столешницы TR2EEF BN26WC000210276 FRIULINOX [ед. измерения: шт]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холодильный гастронормированный без столешницы TR2EEF BN26WC000210276 FRIULINOX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01] Шкаф холодильный BC60, арт.16071 TEFCOLD [ед. измерения: шт]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холодильный BC60, арт.16071 TEFCOLD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23] Стол холодильный гастр. со столешницей и бортом TR3ESS + ванна FRIULINOX [ед. измерения: шт]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холодильный гастр. со столешницей и бортом TR3ESS + ванна FRIULINOX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22] Стол холодильный гастронормированный без столешницы TR1EEF BN26WC000020276 + BN2191901 FRIULINOX [ед. измерения: шт]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холодильный гастронормированный без столешницы TR1EEF BN26WC000020276 + BN2191901 FRIULINOX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00] Шкаф холодильный барный 60 л FB060N-I TECNOSTEEL [ед. измерения: шт]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холодильный барный 60 л FB060N-I TECNOSTEEL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91] Камера холодильная с полом P100 H2460-2600/3300 ASTRA [ед. измерения: шт]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холодильная с полом P100 H2460-2600/3300 ASTR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90] Камера холодильная с полом P80 H2420-1230/1230 ASTRA [ед. измерения: шт]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холодильная с полом P80 H2420-1230/1230 ASTR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93] Камера холодильная с полом P80 H2420-1230/3030 ASTRA [ед. измерения: шт]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холодильная с полом P80 H2420-1230/3030 ASTR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92] Камера холодильная с полом P80 H2120-1230/1230 ASTRA [ед. измерения: шт]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холодильная с полом P80 H2120-1230/1230 ASTR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18] Стол холодильный гастронормированный без столешницы TR2EEF FRIULINOX [ед. измерения: шт]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холодильный гастронормированный без столешницы TR2EEF FRIULINOX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539] Кожух для холодильного выносного агрегата BN21657258 TECHNOVAR (Россия) металл листовой [ед. измерения: шт]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для холодильного выносного агрегата BN21657258 TECHNOVAR (Россия) металл листовой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17] Шкаф шоковой заморозки расстойки/томления HI CHEF HC06 FRIULINOX [ед. измерения: шт]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оковой заморозки расстойки/томления HI CHEF HC06 FRIULINOX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538] Кожух для холодильного выносного агрегата BN21657270 TECHNOVAR (Россия) металл листовой [ед. измерения: шт]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для холодильного выносного агрегата BN21657270 TECHNOVAR (Россия) металл листовой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19] Стол холодильный COLDLINE VISION TCS13/1MJ-710 + L528201453 COLDLINE [ед. измерения: шт]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холодильный COLDLINE VISION TCS13/1MJ-710 + L528201453 COLDLIN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14] Холодильник для молока на 4 л. KE200 FRANKE [ед. измерения: шт]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для молока на 4 л. KE200 FRANK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13] Льдогенератор кубикового льда IM-100СТУ-РС-23 HOSHIZAKI [ед. измерения: шт]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ьдогенератор кубикового льда IM-100СТУ-РС-23 HOSHIZAKI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16] Шкаф шоковой заморозки RBS-050-SA серия READY FRIULINOX [ед. измерения: шт]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оковой заморозки RBS-050-SA серия READY FRIULINOX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15] Холодильник для молока на 12 л. SU12 EC FRANKE [ед. измерения: шт]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для молока на 12 л. SU12 EC FRANK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99] Шкаф холодильный барный 60 л FB060N-ISER TECNOSTEEL RAL9017 [ед. измерения: шт]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холодильный барный 60 л FB060N-ISER TECNOSTEEL RAL901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10] Льдогенератор кубикового льда IM-30CNE-HC-25 HOSHIZAKI [ед. измерения: шт]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ьдогенератор кубикового льда IM-30CNE-HC-25 HOSHIZAKI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32] Модуль нейтральный настенный MONDRIAN MODULO WALL NEUTRO CON ANTA A1MNAW6877 ENOFRIGO Madagascar A1MNAW6877W [ед. измерения: шт]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нейтральный настенный MONDRIAN MODULO WALL NEUTRO CON ANTA A1MNAW6877 ENOFRIGO Madagascar A1MNAW6877W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98] Шкаф холодильный UR400S арт.16093 TEFCOLD [ед. измерения: шт]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холодильный UR400S арт.16093 TEFCOLD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31] Поверхность охлаждаемая встраиваемая гранитная MIN 7 PRG4 серия 700 арт.9103101506 TECNOSTEEL [ед. измерения: шт]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ерхность охлаждаемая встраиваемая гранитная MIN 7 PRG4 серия 700 арт.9103101506 TECNOSTEEL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12] Льдогенератор кубикового льда IM-65NE-HC HOSHIZAKI [ед. измерения: шт]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ьдогенератор кубикового льда IM-65NE-HC HOSHIZAKI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34] Модуль технический напольный MONDRIAN TECNICO ISOLA A1MTZI13620 ENOFRIGO цвет Madagascar, арт. A1MTZI13620W [ед. измерения: шт]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технический напольный MONDRIAN TECNICO ISOLA A1MTZI13620 ENOFRIGO цвет Madagascar, арт. A1MTZI13620W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11] Льдогенератор крошеного льда FLAKER FM-80KE-HC, F114 HOSHIZAKI [ед. измерения: шт]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ьдогенератор крошеного льда FLAKER FM-80KE-HC, F114 HOSHIZAKI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33] Модуль технический настенный MONDRIAN TECNICO WALL A1MTQW6877 ENOFRIGO Madagascar, арт. A1MTQW6877W [ед. измерения: шт]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технический настенный MONDRIAN TECNICO WALL A1MTQW6877 ENOFRIGO Madagascar, арт. A1MTQW6877W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95] Камера холодильная с полом P100 H2420-1600/2600 ASTRA [ед. измерения: шт]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холодильная с полом P100 H2420-1600/2600 ASTR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94] Камера холодильная с полом P80 H2420-1330/1730 ASTRA [ед. измерения: шт]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холодильная с полом P80 H2420-1330/1730 ASTR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30] Секция базовая холодильная без столешницы SNR 40/20M-C2-C2,серия EVO 1 SNACK, FR2DZ21Q00033 FRIULINOX [ед. измерения: шт]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базовая холодильная без столешницы SNR 40/20M-C2-C2,серия EVO 1 SNACK, FR2DZ21Q00033 FRIULINOX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97] Шкаф холодильный без агрегата ARP70 , серия CUBE FRIULINOX [ед. измерения: шт]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холодильный без агрегата ARP70 , серия CUBE FRIULINOX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96] Шкаф холодильный 700л для вкатывания телеги GN2/1 COLDLINE J100/1M J11100200101 COLDLINE [ед. измерения: шт]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холодильный 700л для вкатывания телеги GN2/1 COLDLINE J100/1M J11100200101 COLDLIN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5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5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Великий Новгород, 25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 Великий Новгород, 25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явки включены в договор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6:25Z</dcterms:created>
  <dc:creator/>
  <dc:description/>
  <dc:language>en-US</dc:language>
  <cp:lastModifiedBy/>
  <cp:lastPrinted>1995-11-21T17:41:00Z</cp:lastPrinted>
  <dcterms:modified xsi:type="dcterms:W3CDTF">2023-10-18T07:06:25Z</dcterms:modified>
  <cp:revision>2</cp:revision>
  <dc:subject/>
  <dc:title/>
</cp:coreProperties>
</file>