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абот на высоте (потребность 2024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абот на высо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406"/>
        <w:gridCol w:w="1623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0 00001] Привязь страховочная огнеупорная с регулируемыми лямками и поясом размер M-XL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7 00003] Привязь страховочная антистатическая с регулируемыми лямками и поясом размер XXL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0 00003] Привязь страховочная огнеупорная с регулируемыми лямками и поясом размер XXL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7 00001] Привязь страховочная антистатическая с регулируемыми лямками и поясом размер M-XL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1] Привязь страховочная с регулируемыми лямками и поясом размер M-XL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5 00002] Петля станционная из полиамидной стропы 200 см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2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5 00001] Петля станционная из полиамидной стропы 100 см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1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2] Карабин овальный с резьбовой муфтой (максимальное раскрытие 20 мм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2 00002] Веревка страховочная статическая d 11 мм [ед. измерения: м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 м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3] Привязь страховочная с регулируемыми лямками и поясом размер XXL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3] Строп страховочный капроновый регулируемый двойно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1] Строп страховочный из металлической цепи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2] Строп страховочный капроновый регулируемы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7] Строп страховочный ленточный регулируемы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8] Строп страховочный огнеупорный регулируемы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6] Строп страховочный эластичный двойно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4 00001] Строп удерживающий капроновый двойно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4 00002] Строп удерживающий капроновый регулируемы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4 00003] Строп удерживающий огнеупорный регулируемый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регулируемы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2:04Z</dcterms:created>
  <dc:creator/>
  <dc:description/>
  <dc:language>en-US</dc:language>
  <cp:lastModifiedBy/>
  <cp:lastPrinted>1995-11-21T17:41:00Z</cp:lastPrinted>
  <dcterms:modified xsi:type="dcterms:W3CDTF">2023-10-18T06:02:04Z</dcterms:modified>
  <cp:revision>2</cp:revision>
  <dc:subject/>
  <dc:title/>
</cp:coreProperties>
</file>