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2.Трубка термоусаживаем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2.Трубка термоусаживаем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086"/>
        <w:gridCol w:w="1999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25] Трубка термоусаживаемая ТУТ d. 8/4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14] Трубка термоусаживаемая ТУТ d.100/50 черная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100/50 черн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36] Трубка термоусаживаемая ТУТ d. 16/8 черная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7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35] Трубка термоусаживаемая ТУТ d. 14/7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4/7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1] Трубка термоусаживаемая ТУТ 60/30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60/3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38] Трубка термоусаживаемая ТУТ d. 30/15 черная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черн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16] Трубка термоусаживаемая ТУТ d. 12/6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2/6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15] Трубка термоусаживаемая ТУТ d. 10/5 черный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 черны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20] Трубка термоусаживаемая ТУТ d. 20/10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67] Трубка термоусаживаемая ТУТ d. 40/20 черный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 черный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88] Трубка термоусаживаемая ТУТ d. 6/3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6/3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22] Трубка термоусаживаемая ТУТ d. 30/15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30] Трубка термоусаживаемая PAS d.38,0/19,0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PAS d.38,0/19,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7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63] Трубка термоусаживаемая ТУТ d. 4/2 черная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040] Трубка термоусаживаемая ТУТ d. 8/4 черная [ед. измерения: м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 черная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6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3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7:02Z</dcterms:created>
  <dc:creator/>
  <dc:description/>
  <dc:language>en-US</dc:language>
  <cp:lastModifiedBy/>
  <cp:lastPrinted>1995-11-21T17:41:00Z</cp:lastPrinted>
  <dcterms:modified xsi:type="dcterms:W3CDTF">2023-10-17T14:07:02Z</dcterms:modified>
  <cp:revision>2</cp:revision>
  <dc:subject/>
  <dc:title/>
</cp:coreProperties>
</file>