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61.Лента изоляционная ПВХ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61.Лента изоляционная ПВХ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2"/>
        <w:gridCol w:w="2636"/>
        <w:gridCol w:w="2200"/>
      </w:tblGrid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7 0,13х15мм (рул. 20м) синя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0.44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52 0,13х15мм (рул. 20м) желто-зеле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чер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5.22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4 0,13х15мм (рул. 20м) крас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6 0,13х15мм (рул. 20м) зеле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1 0,13х15мм (рул. 20м) бел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крас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синя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2.55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UIZ-13-10-K01 0,13х15мм (рул. 20м) желт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ркировки PATG 2/23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шт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о-зеле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зеле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0,13х15мм (рул. 20м) черн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7.76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бел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м)</w:t>
            </w:r>
          </w:p>
        </w:tc>
      </w:tr>
      <w:tr>
        <w:trPr/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19mm / 20м желтая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0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0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0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05:00Z</dcterms:created>
  <dc:creator/>
  <dc:description/>
  <dc:language>en-US</dc:language>
  <cp:lastModifiedBy/>
  <cp:lastPrinted>1995-11-21T17:41:00Z</cp:lastPrinted>
  <dcterms:modified xsi:type="dcterms:W3CDTF">2023-10-17T14:05:01Z</dcterms:modified>
  <cp:revision>2</cp:revision>
  <dc:subject/>
  <dc:title/>
</cp:coreProperties>
</file>