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ран Светлана Викторовна, тел.: +78155527406, e-mail: Biran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шипник Simba, EPIROC (S-745000-OPER-43,47,S-728000-OPER-106) для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шипник Simba, EPIROC (S-745000-OPER-43,47,S-728000-OPER-106) для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0"/>
        <w:gridCol w:w="3304"/>
        <w:gridCol w:w="1814"/>
      </w:tblGrid>
      <w:tr>
        <w:trPr/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304] Подшипник , 501000081 Simba M6C [ед. измерения: ш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, 501000081 Simba M6C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380] Подшипник установки EPIROC Simba M6C 0502109194 [ед. измерения: ш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установки EPIROC Simba M6C 0502109194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328] Подшипник проушины гидроцилиндра поворота кассеты Simba 3128313405 [ед. измерения: ш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проушины гидроцилиндра поворота кассеты Simba 3128313405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081] Подшипник для самоходной буровой установки EPIROC 3128031400 [ед. измерения: ш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для самоходной буровой установки EPIROC 3128031400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5 02 00 00254] Подшипник , 5580016706 ST14 [ед. измерения: ш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, 5580016706 ST14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октября 2023 года в 16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октября 2023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44:51Z</dcterms:created>
  <dc:creator/>
  <dc:description/>
  <dc:language>en-US</dc:language>
  <cp:lastModifiedBy/>
  <cp:lastPrinted>1995-11-21T17:41:00Z</cp:lastPrinted>
  <dcterms:modified xsi:type="dcterms:W3CDTF">2023-10-17T13:44:51Z</dcterms:modified>
  <cp:revision>2</cp:revision>
  <dc:subject/>
  <dc:title/>
</cp:coreProperties>
</file>