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Мурманская обл., г. Кировск, населенный пункт Коашва, д. 26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gok@szfk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Нестерова Светлана Николаевна, тел.: 8 (81555) 27238, e-mail: NesterovaSN@szfk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Блок клеммный в сборе для электродвигателей MANZEL 315S-4, Вентилятор (крыльчатка) на вал электродвигателя D=540мм, d=85мм WEG HGF 400, Вентилятор (крыльчатка) на вал электродвигателя D=540мм, d=85мм WEG HGF 400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Блок клеммный в сборе для электродвигателей MANZEL 315S-4, Вентилятор (крыльчатка) на вал электродвигателя D=540мм, d=85мм WEG HGF 400, Вентилятор (крыльчатка) на вал электродвигателя D=540мм, d=85мм WEG HGF 400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18"/>
        <w:gridCol w:w="3457"/>
        <w:gridCol w:w="1763"/>
      </w:tblGrid>
      <w:tr>
        <w:trPr/>
        <w:tc>
          <w:tcPr>
            <w:tcW w:w="441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45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76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8 06 05 00 00171] Вентилятор (крыльчатка) на вал электродвигателя D=540мм, d=85мм WEG HGF 400 [ед. измерения: шт]</w:t>
            </w:r>
          </w:p>
        </w:tc>
        <w:tc>
          <w:tcPr>
            <w:tcW w:w="345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ентилятор (крыльчатка) на вал электродвигателя D=540мм, d=85мм WEG HGF 400</w:t>
            </w:r>
          </w:p>
        </w:tc>
        <w:tc>
          <w:tcPr>
            <w:tcW w:w="176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Обособленное подразделение ГОК «Олений ручей», 184250, Мурманская обл., г. Кировск, тер. Промплощадка ГОК Олений ручей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17 октября 2023 года в 16:4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19 октября 2023 года в 19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20 октября 2023 года в 09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7T13:41:39Z</dcterms:created>
  <dc:creator/>
  <dc:description/>
  <dc:language>en-US</dc:language>
  <cp:lastModifiedBy/>
  <cp:lastPrinted>1995-11-21T17:41:00Z</cp:lastPrinted>
  <dcterms:modified xsi:type="dcterms:W3CDTF">2023-10-17T13:41:40Z</dcterms:modified>
  <cp:revision>2</cp:revision>
  <dc:subject/>
  <dc:title/>
</cp:coreProperties>
</file>