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иран Светлана Викторовна, тел.: +78155527406, e-mail: Biran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нт с шестигранной головкой, Гайка для самоходной буровой установки EPIROC  (S-745000-OPER-43, 47,61) для АО "СЗФК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нт с шестигранной головкой, Гайка для самоходной буровой установки EPIROC  (S-745000-OPER-43, 47,61) для АО "СЗФ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3"/>
        <w:gridCol w:w="3192"/>
        <w:gridCol w:w="1883"/>
      </w:tblGrid>
      <w:tr>
        <w:trPr/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049] Гайка для самоходной буровой установки EPIROC 291112825 [ед. измерения: шт]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для самоходной буровой установки EPIROC 291112825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5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357] Винт с шестигранной головкой EPIROC Simba M6C 0211196344 [ед. измерения: шт]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EPIROC Simba M6C 0211196344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358] Винт с шестигранной головкой EPIROC Simba M6C 0147155503 [ед. измерения: шт]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EPIROC Simba M6C 0147155503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355] Винт с шестигранной головкой EPIROC Simba M6C 0147148403 [ед. измерения: шт]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EPIROC Simba M6C 0147148403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356] Винт с шестигранной головкой EPIROC Simba M6C 0211196302 [ед. измерения: шт]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EPIROC Simba M6C 0211196302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349] Гайка выходного вала ГТР 5535402200 Epiroc [ед. измерения: шт]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выходного вала ГТР 5535402200 Epiroc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353] Винт с шестигранной головкой EPIROC Simba M6C 0147140002 [ед. измерения: шт]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EPIROC Simba M6C 0147140002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354] Винт с шестигранной головкой EPIROC Simba M6C 0147148103 [ед. измерения: шт]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EPIROC Simba M6C 0147148103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360] Винт с шестигранной головкой EPIROC Simba M6C 5530896600 [ед. измерения: шт]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EPIROC Simba M6C 5530896600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5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051] Гайка для самоходная буровая установка EPIROC 291112820 [ед. измерения: шт]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для самоходная буровая установка EPIROC 291112820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478] Гайка . 3115028600 Epiroc [ед. измерения: шт]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. 3115028600 Epiroc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349] Винт с шестигранной головкой EPIROC Simba M6C 0147195928 [ед. измерения: шт]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EPIROC Simba M6C 0147195928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октября 2023 года в 16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октября 2023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3:40:36Z</dcterms:created>
  <dc:creator/>
  <dc:description/>
  <dc:language>en-US</dc:language>
  <cp:lastModifiedBy/>
  <cp:lastPrinted>1995-11-21T17:41:00Z</cp:lastPrinted>
  <dcterms:modified xsi:type="dcterms:W3CDTF">2023-10-17T13:40:37Z</dcterms:modified>
  <cp:revision>2</cp:revision>
  <dc:subject/>
  <dc:title/>
</cp:coreProperties>
</file>