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8155527159, e-mail: KrasikovaM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йба плоская d.21 угл., Шайба пружинная / гровер М6 ст.оц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йба плоская d.21 угл., Шайба пружинная / гровер М6 ст.о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5"/>
        <w:gridCol w:w="2782"/>
        <w:gridCol w:w="2171"/>
      </w:tblGrid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14] Шайба плоская d.21 угл. [ед. измерения: кг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1 угл.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8 (кг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25] Шайба пружинная / гровер М6 ст.оц. [ед. измерения: кг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/ гровер М6 ст.оц.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октября 2023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октября 2023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8:28Z</dcterms:created>
  <dc:creator/>
  <dc:description/>
  <dc:language>en-US</dc:language>
  <cp:lastModifiedBy/>
  <cp:lastPrinted>1995-11-21T17:41:00Z</cp:lastPrinted>
  <dcterms:modified xsi:type="dcterms:W3CDTF">2023-10-17T13:28:28Z</dcterms:modified>
  <cp:revision>2</cp:revision>
  <dc:subject/>
  <dc:title/>
</cp:coreProperties>
</file>