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вибрации и проксиметры BENTLY NEVADA. рэн 2024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вибрации и проксиметры BENTLY NEVADA. рэн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3148"/>
        <w:gridCol w:w="1910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0] Датчик вибрации 330905-00-03-10-02-R0 3300 XL NSv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905-00-03-10-02-R0 3300 XL NSv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106] Кабель 330930-040-00-R0 3300 NSV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930-040-00-R0 3300 NSV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3] Датчик вибрации 330103-00-06-10-02-R0 3300XL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3-00-06-10-02-R0 3300XL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02] Проксиметр 330180-51-RU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330180-51-RU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108] Кабель 330930-080-00-R0 3300 NSV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930-080-00-R0 3300 NSV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107] Кабель 330930-060-00-R0 3300 NSV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930-060-00-R0 3300 NSV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04] Датчик вибрации 330101-30-60-90-02-RU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30-60-90-02-RU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8] Проксиметр 990-05-70-01-RU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990-05-70-01-RU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7] Датчик вибрации 164517-070-10-02-00 3300XL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164517-070-10-02-00 3300XL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9] Датчик вибрации 3300XL P/N 143493-00-080-080-70-RU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0XL P/N 143493-00-080-080-70-RU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08] Датчик вибрации 330101-00-30-10-11-R0 3300XL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30-10-11-R0 3300XL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37] Ввод кабельный низкого давления 43501-02-04-02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низкого давления 43501-02-04-02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02] Кожух для токовихревых датчиков 21000-28-05-00-092-03-02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для токовихревых датчиков 21000-28-05-00-092-03-02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47:16Z</dcterms:created>
  <dc:creator/>
  <dc:description/>
  <dc:language>en-US</dc:language>
  <cp:lastModifiedBy/>
  <cp:lastPrinted>1995-11-21T17:41:00Z</cp:lastPrinted>
  <dcterms:modified xsi:type="dcterms:W3CDTF">2023-10-17T12:47:16Z</dcterms:modified>
  <cp:revision>2</cp:revision>
  <dc:subject/>
  <dc:title/>
</cp:coreProperties>
</file>