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потребность 2024 г, приложить: сертификаты, подробное описание, артикул, фо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потребность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9"/>
        <w:gridCol w:w="2379"/>
        <w:gridCol w:w="1910"/>
      </w:tblGrid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31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L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M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екабрь 2023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9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9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5:01Z</dcterms:created>
  <dc:creator/>
  <dc:description/>
  <dc:language>en-US</dc:language>
  <cp:lastModifiedBy/>
  <cp:lastPrinted>1995-11-21T17:41:00Z</cp:lastPrinted>
  <dcterms:modified xsi:type="dcterms:W3CDTF">2023-10-17T12:05:02Z</dcterms:modified>
  <cp:revision>2</cp:revision>
  <dc:subject/>
  <dc:title/>
</cp:coreProperties>
</file>