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63"/>
        <w:gridCol w:w="1849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60] Набор уплотнений 9120099309 Simba M6C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9120099309 Simba M6C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9] Уплотнение для самоходной буровой установки EPIROC 3128061805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самоходной буровой установки EPIROC 312806180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2] Комплект уплотнений гидроцилиндра люнета SIMBA 6060011086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люнета SIMBA 606001108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3] Кольцо уплотнительное EPIROC Simba M6C 0663210367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36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4] Кольцо уплотнительное EPIROC Simba M6C 0663613100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6131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1] Уплотнение осевое EPIROC Simba M6C 0666809702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970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1] Уплотнение Epiroc 6651000073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76] Уплотнение , 3128310218 Simba M6C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128310218 Simba M6C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2] Кольцо уплотнительное EPIROC Simba M6C 0663210209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20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0] Уплотнение осевое EPIROC Simba M6C 0666800024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002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75] Кольцо уплотнительное Hencon 447008165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encon 44700816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9] Комплект уплотнений гидроцилиндра подачи SIMBA 9121652650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подачи SIMBA 912165265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2:58Z</dcterms:created>
  <dc:creator/>
  <dc:description/>
  <dc:language>en-US</dc:language>
  <cp:lastModifiedBy/>
  <cp:lastPrinted>1995-11-21T17:41:00Z</cp:lastPrinted>
  <dcterms:modified xsi:type="dcterms:W3CDTF">2023-10-17T09:52:58Z</dcterms:modified>
  <cp:revision>2</cp:revision>
  <dc:subject/>
  <dc:title/>
</cp:coreProperties>
</file>