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и проксиметры BENTLY NEVADA. рэн 2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5-00-03-10-02-R0 3300 XL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4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3-00-06-10-02-R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8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930-060-00-R0 3300 NSV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30-60-90-02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164517-070-10-02-0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0XL P/N 143493-00-080-080-70-RU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30-10-11-R0 3300X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токовихревых датчиков 21000-28-05-00-092-03-0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49Z</dcterms:created>
  <dc:creator/>
  <dc:description/>
  <dc:language>en-US</dc:language>
  <cp:lastModifiedBy/>
  <cp:lastPrinted>1995-11-21T17:41:00Z</cp:lastPrinted>
  <dcterms:modified xsi:type="dcterms:W3CDTF">2023-10-17T09:34:50Z</dcterms:modified>
  <cp:revision>2</cp:revision>
  <dc:subject/>
  <dc:title/>
</cp:coreProperties>
</file>