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Зароченцева Наталья Леонидовна, тел.: 8 (81555) 2-73-58, e-mail: ZarochencevaNL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увь для АО "СЗФК"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увь для АО "СЗФК"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72"/>
        <w:gridCol w:w="3827"/>
        <w:gridCol w:w="1539"/>
      </w:tblGrid>
      <w:tr>
        <w:trPr/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6 00017] 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6 00015] 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6 00016] 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6 00013] 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9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6 00014] 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1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1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7] Ботинки кожаные с защитным подноском чёрные размер 40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6 00011] 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7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06] Ботинки кожаные с защитным подноском чёрные размер 46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6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6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5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6 00012] 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5 00008] 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4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15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5 00007] 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7] Ботинки кожаные утепленные с защитным подноском черные размер 40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6] Ботинки кожаные утепленные с защитным подноском черные размер 46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6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08] Ботинки кожаные утепленные с защитным подноском черные размер 43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0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15] Валенки с резиновым низом размер 42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16] Ботинки кожаные с защитным подноском для защиты от повышенных температур, искр и брызг расплавленного металла размер 45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15] Ботинки кожаные с защитным подноском для защиты от повышенных температур, искр и брызг расплавленного металла размер 42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5 00011] 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7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7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6 00007] 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7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0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1 00008] 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7] Ботинки кожаные с защитным подноском чёрные размер 44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4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6] Ботинки кожаные с защитным подноском чёрные размер 45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3 05 00015] Ботинки кожаные с защитным подноском чёрные размер 42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чёрные размер 4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5 00017] 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4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5 00015] 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5 00014] 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4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5 00013] 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9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5 00012] 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с защитным подноском для защиты от повышенных температур на термостойкой маслобензостойкой подошве (без металлических деталей) черные размер 38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6] Ботинки кожаные утепленные с защитным подноском черные размер 45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5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5] Ботинки кожаные утепленные с защитным подноском черные размер 42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2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2 00008] Валенки с резиновым низом размер 43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енки с резиновым низом размер 4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7] Ботинки кожаные утепленные с защитным подноском черные размер 44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4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1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4 03 01 00008] Ботинки кожаные с защитным подноском для защиты от повышенных температур, искр и брызг расплавленного металла размер 43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с защитным подноском для защиты от повышенных температур, искр и брызг расплавленного металла размер 4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2] Ботинки кожаные утепленные с защитным подноском черные размер 38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8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1] Ботинки кожаные утепленные с защитным подноском черные размер 37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7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6 04 06 00008] 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оги кожаные утепленные с защитным подноском для защиты от повышенных температур на термостойкой маслобензостойкой подошве (без металлических деталей) черные размер 43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4] Ботинки кожаные утепленные с защитным подноском черные размер 41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41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6.00 (пара)</w:t>
            </w:r>
          </w:p>
        </w:tc>
      </w:tr>
      <w:tr>
        <w:trPr/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5 02 01 00013] Ботинки кожаные утепленные с защитным подноском черные размер 39 [ед. измерения: пара]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тинки кожаные утепленные с защитным подноском черные размер 39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00 (пара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октября 2023 года в 11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8 октября 2023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9 октября 2023 года в 15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02:16Z</dcterms:created>
  <dc:creator/>
  <dc:description/>
  <dc:language>en-US</dc:language>
  <cp:lastModifiedBy/>
  <cp:lastPrinted>1995-11-21T17:41:00Z</cp:lastPrinted>
  <dcterms:modified xsi:type="dcterms:W3CDTF">2023-10-17T09:02:17Z</dcterms:modified>
  <cp:revision>2</cp:revision>
  <dc:subject/>
  <dc:title/>
</cp:coreProperties>
</file>