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ец проходной, головка резьбонакатная, вставка для резца (S-704800-2023-1098,195,174,26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нжинский Артём Михайлович, тел.: 8(81555)27313, e-mail: Menzhinskiy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ец проходной, головка резьбонакатная, вставка для резца (S-704800-2023-1098,195,174,268) Для ОА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8"/>
        <w:gridCol w:w="2374"/>
        <w:gridCol w:w="1906"/>
      </w:tblGrid>
      <w:tr>
        <w:trPr/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212 H0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4 (20х12х250) 5301-Р6М5 ГОСТ 10046-7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212 H0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L1212 H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квадратного сечения 10х10х50 15°х45° на основе нитрида бора-Гексанит (композит К10) РЭО 200.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45°/15° РЭО 138 (с композитом 01-Эльбор-Р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15°/45° РЭО 138 (с композитом 01-Эльбор-Р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R1212 H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прямоугольного сечения 10х10х50 15°х30° на основе нитрида бора-Гексанит РЭО 200.00-0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55 ГОСТ 10046-7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010 H06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72 ГОСТ 10046-7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NCN1212 H1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6 (25х16х300) 5304-Р6М5 ГОСТ 10046-7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град. 2180-0801 ГОСТ 10046-7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010 H06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8 (32х20х350) 5306-Р6М5 ГОСТ 10046-7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 град. 2180-0802 ГОСТ 10046-7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борный с эльборовой вставкой 20х20х200 вставка на основе ЭЛЬБОРА-Р ТУ-2-035-421-7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SDCN1212 F0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 эльборовой пластиной 25х200 круглая пластина на основе эльбора К0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сборный с эльборовой вставкой 20х20х125 вставка на основе нитрида бора РЭО 82.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одрезной сборный с эльборовой вставкой 20х20х125 вставка на основе нитрида бора РЭО 80.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ехнических характеристиках необходимо указать полное наименование предлагаемых ТМЦ, каталожный номер ( если имеется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 необходимо указать ПРОИЗВОД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7:56Z</dcterms:created>
  <dc:creator/>
  <dc:description/>
  <dc:language>en-US</dc:language>
  <cp:lastModifiedBy/>
  <cp:lastPrinted>1995-11-21T17:41:00Z</cp:lastPrinted>
  <dcterms:modified xsi:type="dcterms:W3CDTF">2023-10-17T08:17:57Z</dcterms:modified>
  <cp:revision>2</cp:revision>
  <dc:subject/>
  <dc:title/>
</cp:coreProperties>
</file>