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в "техническом предложении поставщика" дополнительно указать информацию о гарантии на ДВ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. специалисты рассматривают предложения только со следующими условиями гарантии: 12 месяцев с момента ввода в эксплуатацию без ограничения по наработк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3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4:16Z</dcterms:created>
  <dc:creator/>
  <dc:description/>
  <dc:language>en-US</dc:language>
  <cp:lastModifiedBy/>
  <cp:lastPrinted>1995-11-21T17:41:00Z</cp:lastPrinted>
  <dcterms:modified xsi:type="dcterms:W3CDTF">2023-10-17T07:14:16Z</dcterms:modified>
  <cp:revision>2</cp:revision>
  <dc:subject/>
  <dc:title/>
</cp:coreProperties>
</file>