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оперативная заяв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оперативная зая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724"/>
        <w:gridCol w:w="1607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79] Щипцы тигельные 210 мм н/ж ст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210 мм н/ж с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6] Воронка капельная ВК-100-19/26-14/23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-100-19/26-14/23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4] Колба КН-2-1000-50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0-50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1] Стакан мерный ПП 2000мл со шкалой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000мл со шкал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78] Шпатель-ложка SP120-200 L=200 металлическая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SP120-200 L=200 металличе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4 00 00 00109] Зажим кровоостанавливающий зубчатый прямой 198 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зубчатый прямой 198 м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8] Шланг силиконовый лабораторный 10 x2 [ед. измерения: м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10 x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9] Шланг силиконовый лабораторный 8 x1,5 [ед. измерения: м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8 x1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9] Бутыль с крышкой термостойкая 250 мл светлое стекл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9] Стакан мерный ПП 1000мл со шкалой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1] Тигель фарфоровый низкий № 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низкий № 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95] Камера для отбора газовых проб резиновая с носико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отбора газовых проб резиновая с носико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5] Бутыль с крышкой 1000 мл темное стекл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c делениями В-1-2000 ТС ГОСТ 25336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000 ТС ГОСТ 253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ГОСТ1770-74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6] Пробирка 50 мл полифторэтиленпропиленовая (FEP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3] Бутыль с крышкой термостойкая 500 мл темное стекл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4] Пестик №4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09] Насадка НЭТ-500 (керн 29/32,муфта 45/40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ЭТ-500 (керн 29/32,муфта 45/4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7] Стаканчик СН-60/14 (60х45) с притёртой пробкой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08] Кипелки стеклянные d=5 мм [ед. измерения: кг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5 м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5] Колба К-1-500-29/32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0] Бутыль с крышкой 1000 мл светлое стекл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20] Холодильник ХШ-1-300-14/23-14/23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1-300-14/23-14/23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84] Банка с крышкой и прокладкой 500 мл ПВД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500 мл ПВД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83] Банка с крышкой 250 мл круглая белая ПЭТ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круглая белая ПЭ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9] Холодильник ХШ-1-400-45/40-14/23 (8 шаров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1-400-45/40-14/23 (8 шаров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4] Ступка фарфоровая № 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ГОСТ 25336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 ГОСТ 253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6] Бутыль с крышкой термостойкая 500 мл светлое стекло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5] Стаканчик СН 40/2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6] Колба Кьельдаля 1-1000-29/32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7] Стаканчик СН 70х3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70х3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5] Штатив ЭКРОС-2700 (ПЭ-2700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КРОС-2700 (ПЭ-270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2] Кружка фарфоровая №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3] Кружка фарфоровая № 3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85] Банка с крышкой и прокладкой 1000 мл ПВД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1000 мл ПВД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8] Эксикатор 2-18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2] Вставка для эксикатора 1-175 ГОСТ9147-8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175 ГОСТ9147-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1] Пестик №1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3] Пробирка ПП с коническим дном 15 мл Sarstedt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6] Тигель фарфоровый низкий № 4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низкий № 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8] Дозатор механический mLINE 1-10 мкл 1 канальный кат. № 72509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mLINE 1-10 мкл 1 канальный кат. № 72509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5] Стакан c делениями В-1-3000 ТС ГОСТ 25336-8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3000 ТС ГОСТ 25336-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11] Каплеуловитель КО-14\23-100 ТС ГОСТ 25336-8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\23-100 ТС ГОСТ 25336-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3:43Z</dcterms:created>
  <dc:creator/>
  <dc:description/>
  <dc:language>en-US</dc:language>
  <cp:lastModifiedBy/>
  <cp:lastPrinted>1995-11-21T17:41:00Z</cp:lastPrinted>
  <dcterms:modified xsi:type="dcterms:W3CDTF">2023-10-17T07:03:43Z</dcterms:modified>
  <cp:revision>2</cp:revision>
  <dc:subject/>
  <dc:title/>
</cp:coreProperties>
</file>