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(оперативная заявка 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(оперативная заявка 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2"/>
        <w:gridCol w:w="3574"/>
        <w:gridCol w:w="1682"/>
      </w:tblGrid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2 00 00008] Натрий гидроксид ХЧ 1кг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 1к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30] Аммиак водный ЧДА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ЧДА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91] Реактив Фолина-Чокальтеу - [ед. измерения: мл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Фолина-Чокальтеу -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л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0] Кислота уксусная ледяная ХЧ ГОСТ 61-75 1кг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ледяная ХЧ ГОСТ 61-75 1к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92] Селен элементарный ОСЧ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лен элементарный ОСЧ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93] Марганец сернокислый, 5-водн., ЧДА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сернокислый ЧДА 5-водн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71] Кальций хлористый б/в, гранулир., Ч 1 кг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 (гранул.) Ч б/в, 1 к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90] Глюкоза ЧДА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юкоза ЧДА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3] Кислота хлорная ХЧ 70% ТУ 6-09-2878-84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хлорная ХЧ 70% ТУ 6-09-2878-8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2 00 00007] Цилиндр мерный ПП 2000мл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П 2000мл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5 00 00023] Экспресс-тест "Биоконтроль" Дип слайд DipSlide ОМЧ/Грибы (10 шт./упак.) [ед. измерения: упак.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ресс-тест "Биоконтроль" Дип слайд DipSlide ОМЧ/Грибы (10 шт./упак.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5 00 00004] Набор Микро-ГРАМ-НИЦФ для окраски мазков по Граму (100 анализов)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икро-ГРАМ-НИЦФ для окраски мазков по Граму (100 анализов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08] Калий-натрий виннокислый, 4 -водный, ЧДА, 1 кг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 ЧДА 4-водн., 1 к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49] Калий фосфорнокислый 1-зам. ХЧ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ХЧ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88] Порошок цинковый ПЦР-1 отч. Пластиковая банка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цинковый ПЦР-1 отч. Пластиковая банка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25] Натрий молибденовокислый 2- водный ЧДА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молибденовокислый 2- водный ЧДА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46] Натрий хлористый ХЧ, 1 кг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ХЧ, 1 к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9] Медь (II) сернокислая ЧДА 5-водн., 1 кг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ЧДА 5-водн., 1 к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21] Калий азотнокислый ХЧ, 1 кг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ХЧ, 1 к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20] Фенол ЧДА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 ЧДА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5 00 00 00019] Уголь активированный БАУ-А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активированный БАУ-А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89] Магний сернокислый ХЧ 7-водн.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сернокислый ХЧ 7-водн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01] 1-нафтиламин ЧДА 98%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-нафтиламин ЧДА 98%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42] Натрий уксуснокислый ЧДА 3-водн., 1 кг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ксуснокислый ЧДА 3-водн., 1 к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42] Калий сернокислый ХЧ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ернокислый ХЧ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40] Натрий углекислый безводный ХЧ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безводный ХЧ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41] Аммоний сернокислый ХЧ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сернокислый ХЧ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60] Калий-натрий виннокислый,, 4- водный, ХЧ, 1 кг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 ХЧ 4-водн., 1 к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60] Барий хлористый, 2-водный, ХЧ, 1 кг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хлористый ХЧ 2-водн., 1к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5] Кислота сульфаниловая ХЧ ГОСТ 5821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ниловая ХЧ ГОСТ 582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67] Кислота трихлоруксусная ХЧ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трихлоруксусная ХЧ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2] Кислота серная ХЧ 1,8кг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 1,8к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9] Кислота аскорбиновая, фармакопейная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фармакопейна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08] Кислота борная ХЧ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ХЧ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4 00 00043] Альбумин яичный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умин яичный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4 00 00044] Среда агар-агар Дифко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 агар-агар Дифко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16] Натрий фосфорнокислый 2-зам. ХЧ 12-водн.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осфорнокислый 2-зам. ХЧ 12-водн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4 00 00047] Раствор калибровочный «АГАТ-Калибратор Альбумин 50 г/л»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калибровочный «АГАТ-Калибратор Альбумин 50 г/л»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39] Натрий углекислый ЧДА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ЧДА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99] Хлороформ очищенный, высший сорт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орм очищенный, высший сор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38] Аммоний молибденовокислый, 4-водн., ХЧ, 1кг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молибденовокислый ХЧ, 1к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14] Железо (II) сернокислое ХЧ 7-водн.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) сернокислое ХЧ 7-водн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55] Калий железистосинеродистый ХЧ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железистосинеродистый ХЧ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78] Кобальт (II) сернокислый, 7-водн., ЧДА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(II) сернокислый ЧДА 7-водн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54] Цинк сернокислый ЧДА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сернокислый ЧДА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76] Реактив Несслера ЧДА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Несслера ЧДА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40 (кг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53] Никель сернокислый ХЧ 7-водн. [ед. измерения: кг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кель сернокислый ХЧ 7-водн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ранспортной компании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09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октябр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4:54Z</dcterms:created>
  <dc:creator/>
  <dc:description/>
  <dc:language>en-US</dc:language>
  <cp:lastModifiedBy/>
  <cp:lastPrinted>1995-11-21T17:41:00Z</cp:lastPrinted>
  <dcterms:modified xsi:type="dcterms:W3CDTF">2023-10-17T06:44:55Z</dcterms:modified>
  <cp:revision>2</cp:revision>
  <dc:subject/>
  <dc:title/>
</cp:coreProperties>
</file>