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132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 Александр Олегович, тел.: +7 (8162) 99-70-57, e-mail: aprokofi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, брусчатка, камень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34"/>
        <w:gridCol w:w="1721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09] Плита мощения гранитная термообработанная Цветок Урала (h=0,06 м) 600х300х60 [ед. измерения: м3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Цветок Урала (h=0,06 м) 600х300х6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3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13] Камень бортовой БР 100.20.8 м/р "Возрождение" обр. пиленая цвет серый [ед. измерения: м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20.8 м/р "Возрождение" обр. пиленая цвет сер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10] Плита мощения гранитная термообработанная Нижне-Санарская (h=0,06 м) 600х300х60 [ед. измерения: м3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ощения гранитная термообработанная Нижне-Санарская (h=0,06 м) 600х300х6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12] Камень бортовой БР 100.30.15 м/р "Возрождение" обр. пиленая цвет серый [ед. измерения: м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нь бортовой БР 100.30.15 м/р "Возрождение" обр. пиленая цвет сер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111] Брусчатка пилено-колотая Габбро из чёрного гранита (h=0,06 м) 100х100х60 [ед. измерения: м3]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чатка пилено-колотая Габбро из чёрного гранита (h=0,06 м) 100х100х6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9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наименований и количества необходимых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1:26Z</dcterms:created>
  <dc:creator/>
  <dc:description/>
  <dc:language>en-US</dc:language>
  <cp:lastModifiedBy/>
  <cp:lastPrinted>1995-11-21T17:41:00Z</cp:lastPrinted>
  <dcterms:modified xsi:type="dcterms:W3CDTF">2023-10-17T06:41:26Z</dcterms:modified>
  <cp:revision>2</cp:revision>
  <dc:subject/>
  <dc:title/>
</cp:coreProperties>
</file>