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13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 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52"/>
        <w:gridCol w:w="188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30] Плита гранитная "Габбро" термообработка 600х300х30 [ед. измерения: кв.м.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Габбро" термообработка 600х300х3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3 (кв.м.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29] Плита гранитная "Возрождение" термообработка 600х300х30 [ед. измерения: кв.м.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Возрождение" термообработка 600х300х3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76 (кв.м.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28] Гранит "Возрождение" термообработка, брусчатка 100х100х80 [ед. измерения: кв.м.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ит "Возрождение" термообработка, брусчатка 100х100х8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наименования включенного в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5Z</dcterms:created>
  <dc:creator/>
  <dc:description/>
  <dc:language>en-US</dc:language>
  <cp:lastModifiedBy/>
  <cp:lastPrinted>1995-11-21T17:41:00Z</cp:lastPrinted>
  <dcterms:modified xsi:type="dcterms:W3CDTF">2023-10-17T06:21:05Z</dcterms:modified>
  <cp:revision>2</cp:revision>
  <dc:subject/>
  <dc:title/>
</cp:coreProperties>
</file>