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3,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6030"/>
        <w:gridCol w:w="1505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Бпр Ф Дв Л Р 25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3. утепленная, комплектуется доводчиком. Цвет - RAL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Дв Л Р 2100х1410 ГОСТ 23747-201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комплектуется доводчиком. Цвет профиля - RAL 7024. Дверные блоки оборудовать дверными ручками нажимного действия с врезным замком, открывание изнутри без ключа. Размер по коробке: 2070х1395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3:52Z</dcterms:created>
  <dc:creator/>
  <dc:description/>
  <dc:language>en-US</dc:language>
  <cp:lastModifiedBy/>
  <cp:lastPrinted>1995-11-21T17:41:00Z</cp:lastPrinted>
  <dcterms:modified xsi:type="dcterms:W3CDTF">2023-10-17T06:13:53Z</dcterms:modified>
  <cp:revision>2</cp:revision>
  <dc:subject/>
  <dc:title/>
</cp:coreProperties>
</file>