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(Елочка, ОК-4,5,6 , V-121000-OPER-478, 479, 480, 481, 482, 48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(Елочка, ОК-4,5,6 , V-121000-OPER-478, 479, 480, 481, 482, 48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2"/>
        <w:gridCol w:w="5883"/>
        <w:gridCol w:w="1503"/>
      </w:tblGrid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17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17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9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П 16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570х17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9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П 16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570х17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17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17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9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П 16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570х17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9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9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5. ОП 9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8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17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П 16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570х17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П 16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570х17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6. ОП 1700х14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670х13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5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4. ОП 1600х1800(Н) ГОСТ 23166-99, ГОСТ 30674-99, Оконный блок из ПВХ профилей с заполнением двухкамерным стеклопакетом, поворотно-откидные створки, сопротивление теплопередаче не менее 0,65 м2х°С/Вт. Поворотно-откидные створки выполнить с регулятором откида. Одна открывающая створка комплектуется гребенкой-регулятором откида. Размер по коробке 1570х1770(Н). RAL 7024. ВКК-27-2020-001-1-АР2 л.8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03:26Z</dcterms:created>
  <dc:creator/>
  <dc:description/>
  <dc:language>en-US</dc:language>
  <cp:lastModifiedBy/>
  <cp:lastPrinted>1995-11-21T17:41:00Z</cp:lastPrinted>
  <dcterms:modified xsi:type="dcterms:W3CDTF">2023-10-17T06:03:27Z</dcterms:modified>
  <cp:revision>2</cp:revision>
  <dc:subject/>
  <dc:title/>
</cp:coreProperties>
</file>