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оздухозаборных решеток градирни арт. WST 12X36AT  EVAPCO 142-6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оздухозаборных решеток градирни арт. WST 12X36AT  EVAPCO 142-6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3445"/>
        <w:gridCol w:w="1768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0 02 09 00 00045] Комплект воздухозаборных решеток градирни арт. WST 12X36AT EVAPCO 142-6K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оздухозаборных решеток градирни арт. WST 12X36AT EVAPCO 142-6K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 или терминал ТК в г.Апати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окт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октября 2023 года в 17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48:09Z</dcterms:created>
  <dc:creator/>
  <dc:description/>
  <dc:language>en-US</dc:language>
  <cp:lastModifiedBy/>
  <cp:lastPrinted>1995-11-21T17:41:00Z</cp:lastPrinted>
  <dcterms:modified xsi:type="dcterms:W3CDTF">2023-10-16T13:48:09Z</dcterms:modified>
  <cp:revision>2</cp:revision>
  <dc:subject/>
  <dc:title/>
</cp:coreProperties>
</file>