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тделочные материалы для приемно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лия Юлия Викторовна, тел.: +78155527218, e-mail: KoshevecY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тделочные материалы для приемно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123"/>
        <w:gridCol w:w="2014"/>
        <w:gridCol w:w="1501"/>
      </w:tblGrid>
      <w:tr>
        <w:trPr/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61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минералватная техноакустик Технониколь 1200*600*50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20 (кв.м.)</w:t>
            </w:r>
          </w:p>
        </w:tc>
      </w:tr>
      <w:tr>
        <w:trPr/>
        <w:tc>
          <w:tcPr>
            <w:tcW w:w="61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ус хвойных пород 150*120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70 (пог.м)</w:t>
            </w:r>
          </w:p>
        </w:tc>
      </w:tr>
      <w:tr>
        <w:trPr/>
        <w:tc>
          <w:tcPr>
            <w:tcW w:w="61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стеновая ПСП 0010 Волховец 4000*3000 Натуральный шпон Дуб дымчатый (вертикальный) Метрический вертикальный ритм https://apatity.volhovec.ru/catalog/panels/naturalnyy-shpon/?element_id=58831&amp;color=vertical&amp;opening=0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5.00 (кв.м.)</w:t>
            </w:r>
          </w:p>
        </w:tc>
      </w:tr>
      <w:tr>
        <w:trPr/>
        <w:tc>
          <w:tcPr>
            <w:tcW w:w="61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городка С362 Кнауф 1.031.9-3.10, выпуск 4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80 (кв.м.)</w:t>
            </w:r>
          </w:p>
        </w:tc>
      </w:tr>
      <w:tr>
        <w:trPr/>
        <w:tc>
          <w:tcPr>
            <w:tcW w:w="61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тисептик универсальный Dali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л)</w:t>
            </w:r>
          </w:p>
        </w:tc>
      </w:tr>
      <w:tr>
        <w:trPr/>
        <w:tc>
          <w:tcPr>
            <w:tcW w:w="61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овка Кнауф Тифенгрунд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л)</w:t>
            </w:r>
          </w:p>
        </w:tc>
      </w:tr>
      <w:tr>
        <w:trPr/>
        <w:tc>
          <w:tcPr>
            <w:tcW w:w="61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коративное покрытие Tikkurila Hieno К483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л)</w:t>
            </w:r>
          </w:p>
        </w:tc>
      </w:tr>
      <w:tr>
        <w:trPr/>
        <w:tc>
          <w:tcPr>
            <w:tcW w:w="61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Tikkurila Harmony Care цвет К483 (каталог Симфония)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л)</w:t>
            </w:r>
          </w:p>
        </w:tc>
      </w:tr>
      <w:tr>
        <w:trPr/>
        <w:tc>
          <w:tcPr>
            <w:tcW w:w="61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лицовка однослойная С665 Кнауф Шифр М8.3/2010 выпуск 1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3.00 (кв.м.)</w:t>
            </w:r>
          </w:p>
        </w:tc>
      </w:tr>
      <w:tr>
        <w:trPr/>
        <w:tc>
          <w:tcPr>
            <w:tcW w:w="61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рметик Berger-Seidle AquaSeal для паркетных швов №13 светло-серый 0,31 л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1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Tikkurila Euro Smart цвет J487 (каталог Симфония)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л)</w:t>
            </w:r>
          </w:p>
        </w:tc>
      </w:tr>
      <w:tr>
        <w:trPr/>
        <w:tc>
          <w:tcPr>
            <w:tcW w:w="61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аклевка КНАУФ Ротбанд-Финиш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кг)</w:t>
            </w:r>
          </w:p>
        </w:tc>
      </w:tr>
      <w:tr>
        <w:trPr/>
        <w:tc>
          <w:tcPr>
            <w:tcW w:w="61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енка пароизоляционная IFloor 0,2 мм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кв.м.)</w:t>
            </w:r>
          </w:p>
        </w:tc>
      </w:tr>
      <w:tr>
        <w:trPr/>
        <w:tc>
          <w:tcPr>
            <w:tcW w:w="61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аклевка КНАУФ Фуген ГВ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61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коративное покрытие Tikkurila Hieno G485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л)</w:t>
            </w:r>
          </w:p>
        </w:tc>
      </w:tr>
      <w:tr>
        <w:trPr/>
        <w:tc>
          <w:tcPr>
            <w:tcW w:w="61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Tikkurila эффект Unique-17-штукатурка Harmony Velure цвет К483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л)</w:t>
            </w:r>
          </w:p>
        </w:tc>
      </w:tr>
      <w:tr>
        <w:trPr/>
        <w:tc>
          <w:tcPr>
            <w:tcW w:w="61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экстрастойкая Tikkurila Prof Euro 20 A 3 Sodermannagatan ? RAL 7044 (серый шелк) RGB 184 179 171 https://www.ozon.ru/product/kraska-moyushchayasya-tikkurila-euro-extra-20-ral-7044-seryy-shelk-silk-grey-0-9-l-856533262/?sh=CWuo29u95A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л)</w:t>
            </w:r>
          </w:p>
        </w:tc>
      </w:tr>
      <w:tr>
        <w:trPr/>
        <w:tc>
          <w:tcPr>
            <w:tcW w:w="61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пробковый Eparket серый лессирующий 900*15*10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6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к Tikkurila Kiva 30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.09.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Недостаточное количество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10.2023 16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10.2023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10.2023 17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10.2023 17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3:27:11Z</dcterms:created>
  <dc:creator/>
  <dc:description/>
  <dc:language>en-US</dc:language>
  <cp:lastModifiedBy/>
  <cp:lastPrinted>1995-11-21T17:41:00Z</cp:lastPrinted>
  <dcterms:modified xsi:type="dcterms:W3CDTF">2023-10-16T13:27:12Z</dcterms:modified>
  <cp:revision>2</cp:revision>
  <dc:subject/>
  <dc:title/>
</cp:coreProperties>
</file>