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5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/Sandvi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/Sandvi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933"/>
        <w:gridCol w:w="2042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19] Патрон фильтра / картридж 3222188151 Epiroc [ед. измерения: шт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а / картридж 3222188151 Epiroc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сен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сентября 2023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сентября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сентябр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а позицию будет открыт нов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5:54Z</dcterms:created>
  <dc:creator/>
  <dc:description/>
  <dc:language>en-US</dc:language>
  <cp:lastModifiedBy/>
  <cp:lastPrinted>1995-11-21T17:41:00Z</cp:lastPrinted>
  <dcterms:modified xsi:type="dcterms:W3CDTF">2023-10-16T12:05:54Z</dcterms:modified>
  <cp:revision>2</cp:revision>
  <dc:subject/>
  <dc:title/>
</cp:coreProperties>
</file>