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- лот 2 (потребность 2024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- лот 2 (потребность 2024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4"/>
        <w:gridCol w:w="2127"/>
        <w:gridCol w:w="1627"/>
      </w:tblGrid>
      <w:tr>
        <w:trPr/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. Костюм для защиты от общих производственных загрязнений и механических воздействий из антистатических материалов размер мужской 112-116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мужской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94-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46-15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82-1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80-84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20-124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82-1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28-13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12-116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ежущего воздействия ручной цепной пилой летний размер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28-132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82-1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82-1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82-1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ежущего воздействия ручной цепной пилой летний размер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96-100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88-92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96-100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20-124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20-124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12-116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мужской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46-15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мужской 112-116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46-15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46-15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ежущего воздействия ручной цепной пилой утепленный размер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ежущего воздействия ручной цепной пилой утепленный размер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: 1-декабрь 2023, 2-май 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10.2023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4:54Z</dcterms:created>
  <dc:creator/>
  <dc:description/>
  <dc:language>en-US</dc:language>
  <cp:lastModifiedBy/>
  <cp:lastPrinted>1995-11-21T17:41:00Z</cp:lastPrinted>
  <dcterms:modified xsi:type="dcterms:W3CDTF">2023-10-16T12:04:54Z</dcterms:modified>
  <cp:revision>2</cp:revision>
  <dc:subject/>
  <dc:title/>
</cp:coreProperties>
</file>