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3465"/>
        <w:gridCol w:w="3118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укв из композит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 дополнить ТКП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указать полное наименование светодиодного модуля и их количество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полное наименование блока питания (гарантийный срок блока питания д. б. не менее  гарантийного срока службы светодиодных модулей (60 месяцев)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блок питания должен быть на 30% мощнее,  чем подключаемая к нему нагрузк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- количество блоков питания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9:26Z</dcterms:created>
  <dc:creator/>
  <dc:description/>
  <dc:language>en-US</dc:language>
  <cp:lastModifiedBy/>
  <cp:lastPrinted>1995-11-21T17:41:00Z</cp:lastPrinted>
  <dcterms:modified xsi:type="dcterms:W3CDTF">2023-10-16T07:59:26Z</dcterms:modified>
  <cp:revision>2</cp:revision>
  <dc:subject/>
  <dc:title/>
</cp:coreProperties>
</file>