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ПЭ100, Труба ПП "ПРАГМА", фитинги (заявка OPER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ПЭ100, Труба ПП "ПРАГМА", фитинги (заявка OPER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2"/>
        <w:gridCol w:w="3816"/>
        <w:gridCol w:w="2030"/>
      </w:tblGrid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для трубы ПЭ100RC SDR17-110x6,6 DN 100 PN 1,0 МПа ст.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100 RC SDR17 6,6х110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тьевая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м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/сварная ПЭ 100 SDR 17 d.110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"ПРАГМА" SN16 d160/139 ГОСТ Р 54475-2011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раструбом и уплотнительным кольцом , L 3000, требуется 20 шт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резиновый для наружной канализации - OD 160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Э100RC SDR17 d.160х110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ПЭ 100 SDR 17 d.110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ненная, 110х6,6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резиновый для наружной канализации d.110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двухраструбная ПП DN/OD 160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варной ПЭ100RC SDR17 90град. d.110х6,6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/сварная ПЭ 100 SDR 17 d.160</w:t>
            </w:r>
          </w:p>
        </w:tc>
        <w:tc>
          <w:tcPr>
            <w:tcW w:w="3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декада июля 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10.2023 11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10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10.2023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10.2023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54:57Z</dcterms:created>
  <dc:creator/>
  <dc:description/>
  <dc:language>en-US</dc:language>
  <cp:lastModifiedBy/>
  <cp:lastPrinted>1995-11-21T17:41:00Z</cp:lastPrinted>
  <dcterms:modified xsi:type="dcterms:W3CDTF">2023-10-16T07:54:57Z</dcterms:modified>
  <cp:revision>2</cp:revision>
  <dc:subject/>
  <dc:title/>
</cp:coreProperties>
</file>