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ация ограждения металлическ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ация ограждения металлическ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4414"/>
        <w:gridCol w:w="1930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рмированная колючая АКЛ-500С ДАБР.425729.037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38 шт. В 1 шт.- 7 витков в 1п.м. (12м периметра)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6.00 (пог.м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ойки КЗР САО-500V ДАБР.305622.025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металлический оцинкованный ДАБР.305136.005 .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заграждения Махаон-Стандарт ДАБР.425729.031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мплектовать опорами 82х80х2 L=3000мм.; Укомплектовать опорами 82х80х2 L=4500мм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10.2023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10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6:30Z</dcterms:created>
  <dc:creator/>
  <dc:description/>
  <dc:language>en-US</dc:language>
  <cp:lastModifiedBy/>
  <cp:lastPrinted>1995-11-21T17:41:00Z</cp:lastPrinted>
  <dcterms:modified xsi:type="dcterms:W3CDTF">2023-10-16T07:16:30Z</dcterms:modified>
  <cp:revision>2</cp:revision>
  <dc:subject/>
  <dc:title/>
</cp:coreProperties>
</file>