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МКЭШВнг(А)-LS , кабель МКЭКШВнг(А)-LS, кабель КУМП-ОЭнг(А)-LS (возможно рассмотрение аналогов с обязательным предоставлением сертификатов и техописания; поставка максимально возможными едиными длинам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МКЭШВнг(А)-LS , кабель МКЭКШВнг(А)-LS, кабель КУМП-ОЭнг(А)-LS (возможно рассмотрение аналогов с обязательным предоставлением сертификатов и техописания; поставка максимально возможными едиными длинам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2773"/>
        <w:gridCol w:w="2164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08] Кабель МКЭШВнг(А)-LS 4x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x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9] Кабель МКЭШВнг(А)-LS 4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74] Кабель МКЭШВнг(А)-LS 8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8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06] Кабель КУМП-ОЭнг(А)-LS 4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7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24] Кабель МКЭКШВнг (А)-LS 10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КШВнг (А)-LS 10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7] Кабель МКЭШВнг(А)-LS 2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9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4] Кабель МКЭШВнг(А)-LS 1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41] Кабель МКЭШВнг(А)-LS 5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5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456] Кабель МКЭШВнг(А)-LS 3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3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112] Кабель МКЭШВнг(А)-LS 14x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4x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7] Кабель МКЭШВнг(А)-LS 2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4] Кабель МКЭШВнг(А)-LS 1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62] Кабель КУМП-ОЭзнг(А)-LS 7 x1 [ед. измерения: пог.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7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пог.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06] Кабель КУМП-ОЭнг(А)-LS 4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5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269] Кабель КУМП-ОЭнг(А) - LS 4 x2.5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- LS 4 x2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2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4] Кабель МКЭШВнг(А)-LS 1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39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307] Кабель КУМП-Азнг(А)-LS 14 x1.5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-LS 14 x1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06] Кабель КУМП-ОЭнг(А)-LS 4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41] Кабель МКЭШВнг(А)-LS 5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5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4] Кабель МКЭШВнг(А)-LS 1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14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386] Кабель КУМП-ОЭнг(А) - LS 27 x1 [ед. измерения: пог.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- LS 27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0.00 (пог.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553] Кабель КУМП-ОЭзнг(А)-LS 21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21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7] Кабель МКЭШВнг(А)-LS 2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7] Кабель МКЭШВнг(А)-LS 2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65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112] Кабель МКЭШВнг(А)-LS 14x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4x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62] Кабель КУМП-ОЭзнг(А)-LS 7 x1 [ед. измерения: пог.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7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пог.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24] Кабель МКЭКШВнг (А)-LS 10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КШВнг (А)-LS 10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4] Кабель МКЭШВнг(А)-LS 1х2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60] Кабель КУМП-ОЭзнг(А)-LS 14 x1 [ед. измерения: пог.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4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278] Кабель КУМП-ОЭнг(А)-LS 14 x1 [ед. измерения: м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4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октября 2023 года в 08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57:51Z</dcterms:created>
  <dc:creator/>
  <dc:description/>
  <dc:language>en-US</dc:language>
  <cp:lastModifiedBy/>
  <cp:lastPrinted>1995-11-21T17:41:00Z</cp:lastPrinted>
  <dcterms:modified xsi:type="dcterms:W3CDTF">2023-10-16T05:57:52Z</dcterms:modified>
  <cp:revision>2</cp:revision>
  <dc:subject/>
  <dc:title/>
</cp:coreProperties>
</file>