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3-319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3-319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2"/>
        <w:gridCol w:w="2813"/>
        <w:gridCol w:w="2193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76] Кабель ВБШвнг(А)-LS 5 х50 -0.66 [ед. измерения: м]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50 -0.66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77] Кабель ВБШвнг(А)-LS 5 х25 -0.66 [ед. измерения: м]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25 -0.66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82] Кабель АВБШв 4 х50 -0.66 [ед. измерения: м]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 4 х50 -0.66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3] Кабель АВБВнг(А) 3 х150 -6 [ед. измерения: м]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 3 х150 -6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49] Кабель КГВВнг(А)-LS 5 х70 -1 [ед. измерения: пог.м]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70 -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ог.м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05] Кабель КГВВнг(А)-LS 5 x 10 [ед. измерения: пог.м]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1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ог.м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69] Кабель КГВВнг(А)-LS 2 x 240 [ед. измерения: м]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2 x 24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октября 2023 года в 08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окт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октября 2023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2:55Z</dcterms:created>
  <dc:creator/>
  <dc:description/>
  <dc:language>en-US</dc:language>
  <cp:lastModifiedBy/>
  <cp:lastPrinted>1995-11-21T17:41:00Z</cp:lastPrinted>
  <dcterms:modified xsi:type="dcterms:W3CDTF">2023-10-16T05:52:55Z</dcterms:modified>
  <cp:revision>2</cp:revision>
  <dc:subject/>
  <dc:title/>
</cp:coreProperties>
</file>