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Шторы, Светильник, Зеркало, Манеке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ушилка напольная, Корзина накопитель, Вешалка напольная, Коврик напольны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OPER-31,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Шторы, Светильник, Зеркало, Манеке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ушилка напольная, Корзина накопитель, Вешалка напольная, Коврик напольны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OPER-31,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6"/>
        <w:gridCol w:w="1741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2] Манекен для мужской одежды MXSL-M-1 188 с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2] Корзина накопитель напольная сетчатая металлическая 800х600х800 MAD-04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накопитель напольная сетчатая металлическая 800х600х800 MAD-0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3] Лампа настольная ЭРА NLED-436-8W-WOOD 8 Вт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ЭРА NLED-436-8W-WOOD 8 Вт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7] Зеркало в раме BCS2019A 328х1228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в раме BCS2019A 328х122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38] Зеркало MY-150-48 1480х485х4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MY-150-48 1480х485х4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6] Светильник Дельта-У 1х 11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3] Манекен для женской одежды MXSL-4 175 с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4] Штора для примерочной кабины канвас крепление-кулиска,цвет-синий 1950х155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примерочной кабины канвас крепление-кулиска,цвет-синий 1950х155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5] Коврик напольный Carnero Electronics Home 400Х600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напольный Carnero Electronics Home 400Х6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7:58Z</dcterms:created>
  <dc:creator/>
  <dc:description/>
  <dc:language>en-US</dc:language>
  <cp:lastModifiedBy/>
  <cp:lastPrinted>1995-11-21T17:41:00Z</cp:lastPrinted>
  <dcterms:modified xsi:type="dcterms:W3CDTF">2023-10-16T05:17:58Z</dcterms:modified>
  <cp:revision>2</cp:revision>
  <dc:subject/>
  <dc:title/>
</cp:coreProperties>
</file>