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фильтрующие Headline Filters Limited, или аналог, рэн ам-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фильтрующие Headline Filters Limited, или аналог, рэн ам-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125"/>
        <w:gridCol w:w="1924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08] Элемент фильтрующий Headline Filters Limited 25-64-60С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64-60С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07] Элемент фильтрующий Headline Filters Limited 25-178-70C [ед. измерения: шт]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178-70C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4:24:20Z</dcterms:created>
  <dc:creator/>
  <dc:description/>
  <dc:language>en-US</dc:language>
  <cp:lastModifiedBy/>
  <cp:lastPrinted>1995-11-21T17:41:00Z</cp:lastPrinted>
  <dcterms:modified xsi:type="dcterms:W3CDTF">2023-10-14T14:24:20Z</dcterms:modified>
  <cp:revision>2</cp:revision>
  <dc:subject/>
  <dc:title/>
</cp:coreProperties>
</file>