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198.Пульт управл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198.Пульт управления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9"/>
        <w:gridCol w:w="4716"/>
        <w:gridCol w:w="1863"/>
      </w:tblGrid>
      <w:tr>
        <w:trPr/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нопочного поста AK01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SB-795/П1. Комплектация в соответствии со спецификацией 33760-795/П1-ЭМ3.СО1 (кнопка ABHT1C4S).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кнопочный двухскоростной XAC-A6913Y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XAC-A12 (модель ХАС-А-12713Y)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0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10.2023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10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1:45:50Z</dcterms:created>
  <dc:creator/>
  <dc:description/>
  <dc:language>en-US</dc:language>
  <cp:lastModifiedBy/>
  <cp:lastPrinted>1995-11-21T17:41:00Z</cp:lastPrinted>
  <dcterms:modified xsi:type="dcterms:W3CDTF">2023-10-14T11:45:50Z</dcterms:modified>
  <cp:revision>2</cp:revision>
  <dc:subject/>
  <dc:title/>
</cp:coreProperties>
</file>