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08"/>
        <w:gridCol w:w="1793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1] Выключатель автоматический диф.тока АД12-22C25-АC-УХЛ4 Iн=25A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2C25-АC-УХЛ4 Iн=25A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37] Выключатель автоматический OptiMat D100N-MR1-У3--РЕГ Iн=100 А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D100N-MR1-У3--РЕГ Iн=100 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48] Выключатель автоматический PL7-C2/3 Iн=2А 3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7-C2/3 Iн=2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54] Выключатель пакетный ПВМ3-60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акетный ПВМ3-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75] Выключатель автоматический АП-50Б-3МТ-3.5КР Iн=16А 3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3.5КР Iн=16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10] Выключатель автоматический ВМ63-1C6-10 Iн=6А 1P 249252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6-10 Iн=6А 1P 24925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7] Выключатель автоматический ВА47-29 Iн=16А 1P MVA20-1-016-C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72] Выключатель автоматический АП-50Б-3МТ Iн=2.5А 3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2.5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59] Выключатель автоматический CHINT NB1-63 Iн=16А 1P 179616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HINT NB1-63 Iн=16А 1P 17961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0] Выключатель автоматический OptiMat E100L050-УХЛ3 Iн=50 А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E100L050-УХЛ3 Iн=50 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8] Выключатель автоматический iC60N С6 Iн=6А 1P A9F78106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3] Выключатель автоматический ВА47-29 Iн=32А 1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1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2CDS253001R050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2CDS253001R050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0] Выключатель автоматический S801C-C10 Iн=10А 1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3] Выключатель автоматический ВА47-29 Iн=32А 3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4] Выключатель автоматический ВА47-29 Iн=10А 1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25] Выключатель автоматический OptiDin BM63-1C16-10-УХЛ3 Iн=16А 1P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16-10-УХЛ3 Iн=16А 1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2CDS273001R050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 2CDS273001R050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3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28:20Z</dcterms:created>
  <dc:creator/>
  <dc:description/>
  <dc:language>en-US</dc:language>
  <cp:lastModifiedBy/>
  <cp:lastPrinted>1995-11-21T17:41:00Z</cp:lastPrinted>
  <dcterms:modified xsi:type="dcterms:W3CDTF">2023-10-14T07:28:21Z</dcterms:modified>
  <cp:revision>2</cp:revision>
  <dc:subject/>
  <dc:title/>
</cp:coreProperties>
</file>