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уГВ 1 х 25 желто-зеле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уГВ 1 х 25 желто-зеле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2800"/>
        <w:gridCol w:w="2183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64] Провод ПуГВ 1 х 25 желто-зеленый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желто-зелены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октября 2023 года в 17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октября 2023 года в 13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21:27Z</dcterms:created>
  <dc:creator/>
  <dc:description/>
  <dc:language>en-US</dc:language>
  <cp:lastModifiedBy/>
  <cp:lastPrinted>1995-11-21T17:41:00Z</cp:lastPrinted>
  <dcterms:modified xsi:type="dcterms:W3CDTF">2023-10-13T14:21:28Z</dcterms:modified>
  <cp:revision>2</cp:revision>
  <dc:subject/>
  <dc:title/>
</cp:coreProperties>
</file>