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стка к прессу пробивном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стка к прессу пробивном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3347"/>
        <w:gridCol w:w="1830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95] Матрица станция D Heavy Duty Mate прямоугольник One-Way 5х60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танция D Heavy Duty Mate прямоугольник One-Way 5х6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05] Матрица XMT 12.7 Mate круг d.3,0 лист 1,5мм н/ж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XMT 12.7 Mate круг d.3,0 лист 1,5мм н/ж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94] Система инструментальная Multitool FMTE 10 Mate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нструментальная Multitool FMTE 10 Mat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02] Съемник XMT 12.7 Mate круг d.3,0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XMT 12.7 Mate круг d.3,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96] Съемник Станция D Heavy Duty Mate прямоугольник One-Way 5х60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танция D Heavy Duty Mate прямоугольник One-Way 5х6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97] Пуансон Heavy Duty станция D Mate прямоугольник One-Way 5х60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ансон Heavy Duty станция D Mate прямоугольник One-Way 5х6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99] Пуансон XMT 12.7 Mate круг d.3,0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ансон XMT 12.7 Mate круг d.3,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04] Матрица XMT 12.7 Mate круг d.3,0 лист 2мм н/ж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XMT 12.7 Mate круг d.3,0 лист 2мм н/ж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95] Матрица станция D Heavy Duty Mate прямоугольник One-Way 5х60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танция D Heavy Duty Mate прямоугольник One-Way 5х6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98] Система инструментальная UltraTec Heavy Duty Mate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нструментальная UltraTec Heavy Duty Mat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00] Матрица XMT 12.7 Mate круг d.2,0 лист 1,5мм н/ж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XMT 12.7 Mate круг d.2,0 лист 1,5мм н/ж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01] Съемник XMT 12.7 Mate круг d.2,0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XMT 12.7 Mate круг d.2,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203] Пуансон XMT 12.7 Mate круг d.2,0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ансон XMT 12.7 Mate круг d.2,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октя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октября 2023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3:59Z</dcterms:created>
  <dc:creator/>
  <dc:description/>
  <dc:language>en-US</dc:language>
  <cp:lastModifiedBy/>
  <cp:lastPrinted>1995-11-21T17:41:00Z</cp:lastPrinted>
  <dcterms:modified xsi:type="dcterms:W3CDTF">2023-10-13T12:03:59Z</dcterms:modified>
  <cp:revision>2</cp:revision>
  <dc:subject/>
  <dc:title/>
</cp:coreProperties>
</file>