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усчатка и плита гранитные  (реконструкция гостиницы "Акрон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усчатка и плита гранитные  (реконструкция гостиницы "Акрон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2778"/>
        <w:gridCol w:w="23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гранитная "Габбро" термообработка 600х300х3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3 (кв.м.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гранитная "Возрождение" термообработка 600х300х3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76 (кв.м.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ит "Возрождение" термообработка, брусчатка 100х100х8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1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Брусчатка до 20.10.202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ита до 15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2:37Z</dcterms:created>
  <dc:creator/>
  <dc:description/>
  <dc:language>en-US</dc:language>
  <cp:lastModifiedBy/>
  <cp:lastPrinted>1995-11-21T17:41:00Z</cp:lastPrinted>
  <dcterms:modified xsi:type="dcterms:W3CDTF">2023-10-13T11:32:38Z</dcterms:modified>
  <cp:revision>2</cp:revision>
  <dc:subject/>
  <dc:title/>
</cp:coreProperties>
</file>