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олетова Марина Александровна, тел.: 8(81555)2-72-26, e-mail: SorokoletovaM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, Коммутатор,  Стойка -  Honeywell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, Коммутатор,  Стойка -  Honeywell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8"/>
        <w:gridCol w:w="3379"/>
        <w:gridCol w:w="1811"/>
      </w:tblGrid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92] Модуль связи для оптических линий 2MLR-DBSF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язи для оптических линий 2MLR-DBSF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1 00 00058] Преобразователь ИПМ 0399/М3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ПМ 0399/М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455] Пребразователь давления ПД100-ДИ 0,6-311-1,0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бразователь давления ПД100-ДИ 0,6-311-1,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1 00 00044] Коммутатор IE-3300-8T2S-E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IE-3300-8T2S-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1 00 00032] Преобразователь ИПМ 0399/М0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ПМ 0399/М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1 00 00041] Преобразователь ИПМ 0399/М2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ПМ 0399/М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03] Модуль Cisco SPF GLC-LX-SM-RGD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SPF GLC-LX-SM-RGD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449] Модуль интерфейсный IEM-3300-8T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терфейсный IEM-3300-8T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20] Коммутатор Optimus U1E-8F/2G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Optimus U1E-8F/2G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076] Коммутатор Optimus UM1-E5/4P mini PoE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Optimus UM1-E5/4P mini Po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63] Стойка ввода-вывода для установка 12 модулей Honeywell 2MLR-E12P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ввода-вывода для установка 12 модулей Honeywell 2MLR-E12P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93] Модуль CPU 2MLR-CPUH/F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PU 2MLR-CPUH/F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94] Модуль Fast Ethernet 2MLL-EFMTB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Fast Ethernet 2MLL-EFMTB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ОЛЕНИЙ РУЧЕЙ - Мурманская обла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октября 2023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54:08Z</dcterms:created>
  <dc:creator/>
  <dc:description/>
  <dc:language>en-US</dc:language>
  <cp:lastModifiedBy/>
  <cp:lastPrinted>1995-11-21T17:41:00Z</cp:lastPrinted>
  <dcterms:modified xsi:type="dcterms:W3CDTF">2023-10-13T09:54:08Z</dcterms:modified>
  <cp:revision>2</cp:revision>
  <dc:subject/>
  <dc:title/>
</cp:coreProperties>
</file>