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вес огнестойкой кабельной перегородки ПО550 550х50, А-302-OPER-83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вес огнестойкой кабельной перегородки ПО550 550х50, А-302-OPER-837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0"/>
        <w:gridCol w:w="2670"/>
        <w:gridCol w:w="2238"/>
      </w:tblGrid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огнестойкой кабельной перегородки ПО550 550х50 ПС.0001.004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5:03Z</dcterms:created>
  <dc:creator/>
  <dc:description/>
  <dc:language>en-US</dc:language>
  <cp:lastModifiedBy/>
  <cp:lastPrinted>1995-11-21T17:41:00Z</cp:lastPrinted>
  <dcterms:modified xsi:type="dcterms:W3CDTF">2023-10-13T09:15:04Z</dcterms:modified>
  <cp:revision>2</cp:revision>
  <dc:subject/>
  <dc:title/>
</cp:coreProperties>
</file>