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ылов Александр Сергеевич, тел.: +7 8162 99-77-76, e-mail: kru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906. Щиты распределительные Exd (Аммиак 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906. Щиты распределительные Exd (Аммиак 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2"/>
        <w:gridCol w:w="3087"/>
        <w:gridCol w:w="1959"/>
      </w:tblGrid>
      <w:tr>
        <w:trPr/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02] Щит распределительный ЩР в соответствии с ТЗ [ед. измерения: шт]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освещения ЩО-11 (33761-1015Б-06-ЭО1.1.ОЛ1)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159] Шкаф распределительный по ОЛ [ед. измерения: шт]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освещения ЩО-12.2 (33761-1015Б-06-ЭО1.2.ОЛ1)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октября 2023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39:55Z</dcterms:created>
  <dc:creator/>
  <dc:description/>
  <dc:language>en-US</dc:language>
  <cp:lastModifiedBy/>
  <cp:lastPrinted>1995-11-21T17:41:00Z</cp:lastPrinted>
  <dcterms:modified xsi:type="dcterms:W3CDTF">2023-10-13T08:39:56Z</dcterms:modified>
  <cp:revision>2</cp:revision>
  <dc:subject/>
  <dc:title/>
</cp:coreProperties>
</file>