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13. Щит управления насосом ЩУН-9206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13. Щит управления насос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2838"/>
        <w:gridCol w:w="22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4] Щит управления насосом по ОЛ [ед. измерения: ш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управления насосом ЩУН-9206В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3:17Z</dcterms:created>
  <dc:creator/>
  <dc:description/>
  <dc:language>en-US</dc:language>
  <cp:lastModifiedBy/>
  <cp:lastPrinted>1995-11-21T17:41:00Z</cp:lastPrinted>
  <dcterms:modified xsi:type="dcterms:W3CDTF">2023-10-13T07:53:17Z</dcterms:modified>
  <cp:revision>2</cp:revision>
  <dc:subject/>
  <dc:title/>
</cp:coreProperties>
</file>