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сители пульсации для РЭН цеха карбамида. Агрегат 1-4+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сители пульсации для РЭН цеха карбамида. Агрегат 1-4+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1"/>
        <w:gridCol w:w="2867"/>
        <w:gridCol w:w="2460"/>
      </w:tblGrid>
      <w:tr>
        <w:trPr/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8-А1-А0 исп.01 М20х1,5 вн/внш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8-А1-А0 исп.01 М20х1,5 вн/внш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6-A1-A0 исп.01 М20х1,5 нар.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32:11Z</dcterms:created>
  <dc:creator/>
  <dc:description/>
  <dc:language>en-US</dc:language>
  <cp:lastModifiedBy/>
  <cp:lastPrinted>1995-11-21T17:41:00Z</cp:lastPrinted>
  <dcterms:modified xsi:type="dcterms:W3CDTF">2023-10-13T07:32:11Z</dcterms:modified>
  <cp:revision>2</cp:revision>
  <dc:subject/>
  <dc:title/>
</cp:coreProperties>
</file>