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 EPIROC (S-745000-OPER-43,47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 EPIROC (S-745000-OPER-43,47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43"/>
        <w:gridCol w:w="1729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8] Болт для самоходной буровой установки EPIROC 1471402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25] Болт М10 х140 для самоходной буровой установки EPIROC 1471382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140 для самоходной буровой установки EPIROC 1471382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41] Болт установки 147148703 EPIROC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установки 147148703 EPIROC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7] Болт с шестигранной головкой для самоходной буровой установки EPIROC 147138003 M10х120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для самоходной буровой установки EPIROC 147138003 M10х12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43] Болт опоры 147148903 EPIROC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поры 147148903 EPIROC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24] Болт М10 х90 для самоходной буровой установки EPIROC 1471375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90 для самоходной буровой установки EPIROC 1471375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3] Болт М5х50 для самоходной буровой установки EPIROC 211196335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1] Болт М16х120 для самоходной буровой установки EPIROC 1471492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9] Болт крепежный фланца EPIROC Simba M6C 5541772100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фланца EPIROC Simba M6C 55417721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0:15Z</dcterms:created>
  <dc:creator/>
  <dc:description/>
  <dc:language>en-US</dc:language>
  <cp:lastModifiedBy/>
  <cp:lastPrinted>1995-11-21T17:41:00Z</cp:lastPrinted>
  <dcterms:modified xsi:type="dcterms:W3CDTF">2023-10-13T07:10:15Z</dcterms:modified>
  <cp:revision>2</cp:revision>
  <dc:subject/>
  <dc:title/>
</cp:coreProperties>
</file>