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ор нейтрализации DC085/1. C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ор нейтрализации DC085/1. C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1"/>
        <w:gridCol w:w="4814"/>
        <w:gridCol w:w="2013"/>
      </w:tblGrid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нейтрализации в соответствии с ОЛ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нейтаризации DC085/1. В соответствии с опросным листом 07585-918/20А-ТХ3.ОЛ.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6:46Z</dcterms:created>
  <dc:creator/>
  <dc:description/>
  <dc:language>en-US</dc:language>
  <cp:lastModifiedBy/>
  <cp:lastPrinted>1995-11-21T17:41:00Z</cp:lastPrinted>
  <dcterms:modified xsi:type="dcterms:W3CDTF">2023-10-13T07:06:47Z</dcterms:modified>
  <cp:revision>2</cp:revision>
  <dc:subject/>
  <dc:title/>
</cp:coreProperties>
</file>