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пецодежда для АО "СЗФК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Зароченцева Наталья Леонидовна, тел.: 8 (81555)2-73-58, e-mail: ZarochencevaNL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пецодежда для АО "СЗФК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85"/>
        <w:gridCol w:w="2267"/>
        <w:gridCol w:w="1786"/>
      </w:tblGrid>
      <w:tr>
        <w:trPr/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суконный устойчивый к воздействию кислот и щелочей размер женский 96-100/158-164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суконный устойчивый к воздействию кислот и щелочей размер мужской 88-92/158-164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компл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суконный устойчивый к воздействию кислот и щелочей размер мужской 88-92/170-176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, уровень защиты не менее 20 кал/см2 размер 88-92/170-176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 (теплового излучения) размер 104-108/170-176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омпл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суконный устойчивый к воздействию кислот и щелочей размер женский 88-92/170-176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 (теплового излучения) размер 96-100/170-176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компл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 (теплового излучения) размер 112-116/170-176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алат для защиты от растворов кислот и щелочей для лаборантов размер 104-108/170-176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-накидка из термостойких материалов с постоянными защитными свойствами размер 88-92/170-176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мужской 112-116/170-176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женский 112-116/170-176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растворов кислот и щелочей тип 1 размер 7 (S)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пара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растворов кислот и щелочей тип 1 размер 8 (M)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пара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мужской 96-100/194-200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мужской 112-116/194-200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, уровень защиты не менее 20 кал/см2 размер 104-108/170-176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мужской 104-108/182-188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мужской 104-108/194-200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-накидка из термостойких материалов с постоянными защитными свойствами размер 96-100/158-164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, уровень защиты не менее 20 кал/см2 размер 112-116/170-176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суконный устойчивый к воздействию кислот и щелочей размер женский 80-84/158-164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файка-свитер из термостойких материалов размер 104-108/170-176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шахтерский размер мужской 112-116/182-188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омпл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-накидка из термостойких материалов с постоянными защитными свойствами размер 96-100/182-188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алат для защиты от растворов кислот и щелочей для лаборантов размер 80-84/158-164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шахтерский размер 96-100/170-176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компл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шахтерский размер 104-108/170-176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компл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файка-свитер из термостойких материалов размер 104-108/182-188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, уровень защиты не менее 20 кал/см2 размер 104-108/182-188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 (теплового излучения) размер 104-108/194-200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 (теплового излучения) размер 112-116/182-188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мужской 104-108/170-176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шт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суконный устойчивый к воздействию кислот и щелочей размер мужской 120-124/182-188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на утепляющей прокладке размер женский 88-92/170-176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-накидка из термостойких материалов с постоянными защитными свойствами размер 112-116/158-164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-накидка из термостойких материалов с постоянными защитными свойствами размер 104-108/182-188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шахтерский размер 104-108/182-188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компл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алат для защиты от растворов кислот и щелочей для лаборантов размер 88-92/170-176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 (теплового излучения) размер 96-100/182-188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компл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суконный устойчивый к воздействию кислот и щелочей размер мужской 96-100/170-176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, уровень защиты не менее 20 кал/см2 размер 96-100/170-176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суконный устойчивый к воздействию кислот и щелочей размер женский 96-100/182-188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суконный устойчивый к воздействию кислот и щелочей размер мужской 112-116/194-200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на утепляющей прокладке размер женский 96-100/170-176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суконный устойчивый к воздействию кислот и щелочей размер мужской 104-108/182-188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, уровень защиты не менее 20 кал/см2 размер 96-100/182-188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-накидка из термостойких материалов с постоянными защитными свойствами размер 104-108/158-164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 (теплового излучения) размер 88-92/170-176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омпл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-накидка из термостойких материалов с постоянными защитными свойствами размер 104-108/170-176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женский 104-108/170-176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-накидка из термостойких материалов с постоянными защитными свойствами размер 112-116/170-176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женский 88-92/182-188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-накидка из термостойких материалов с постоянными защитными свойствами размер 96-100/170-176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файка-свитер из термостойких материалов размер 96-100/182-188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мужской 88-92/158-164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суконный устойчивый к воздействию кислот и щелочей размер женский 88-92/158-164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омпл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мужской 88-92/170-176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мужской 88-92/182-188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суконный устойчивый к воздействию кислот и щелочей размер мужской 104-108/194-200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женский 88-92/170-176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женский 104-108/182-188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мужской 112-116/182-188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женский 96-100/170-176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мужской 96-100/182-188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женский 104-108/158-164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шахтерский размер 96-100/158-164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омпл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на утепляющей прокладке размер мужской 104-108/182-188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шахтерский размер 96-100/182-188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компл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файка-свитер из термостойких материалов размер 112-116/182-188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суконный устойчивый к воздействию кислот и щелочей размер мужской 96-100/182-188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 (теплового излучения) размер 112-116/158-164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на утепляющей прокладке размер мужской 96-100/170-176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, уровень защиты не менее 20 кал/см2 размер 112-116/182-188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 (теплового излучения) размер 120-124/182-188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 (теплового излучения) размер 88-92/182-188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 (теплового излучения) размер 104-108/182-188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компл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суконный устойчивый к воздействию кислот и щелочей размер женский 104-108/182-188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-накидка из термостойких материалов с постоянными защитными свойствами размер 112-116/182-188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суконный устойчивый к воздействию кислот и щелочей размер мужской 112-116/182-188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женский 88-92/158-164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мужской 96-100/170-176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женский 96-100/182-188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 на утепляющей прокладке, уровень защиты не менее 20 кал/см2 размер 104-108/182-188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шахтерский размер мужской 88-92/170-176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омпл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алат для защиты от растворов кислот и щелочей для лаборантов размер 88-92/158-164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шахтерский размер женский 88-92/170-176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15.12.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полном соответствии с ТЗ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бор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10.2023 09:1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10.2023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10.2023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5:54:47Z</dcterms:created>
  <dc:creator/>
  <dc:description/>
  <dc:language>en-US</dc:language>
  <cp:lastModifiedBy/>
  <cp:lastPrinted>1995-11-21T17:41:00Z</cp:lastPrinted>
  <dcterms:modified xsi:type="dcterms:W3CDTF">2023-10-13T05:54:48Z</dcterms:modified>
  <cp:revision>2</cp:revision>
  <dc:subject/>
  <dc:title/>
</cp:coreProperties>
</file>